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850"/>
        <w:gridCol w:w="4822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СНЕНСКИЙ ГОРОДСКО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2781, г.Ясный, ул. Западная,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ел (факс): (35368) 2-12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uo</w:t>
              </w:r>
              <w:r>
                <w:rPr>
                  <w:rStyle w:val="InternetLink"/>
                  <w:rFonts w:cs="Times New Roman" w:ascii="Times New Roman" w:hAnsi="Times New Roman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nbur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8 г.  исх.№ 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ind w:left="426"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тивации деятельности по профилактике детского дорожно- транспортного травмат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Bodytext21"/>
        <w:shd w:fill="auto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На основании письма Министерства образования Оренбургской области  № 01-23/2327 от 24.04.2018 года довожу до сведения, что </w:t>
      </w:r>
      <w:r>
        <w:rPr>
          <w:rFonts w:cs="Times New Roman" w:ascii="Times New Roman" w:hAnsi="Times New Roman"/>
          <w:color w:val="000000"/>
          <w:lang w:bidi="ru-RU"/>
        </w:rPr>
        <w:t>по данным УГИБДД УВД области, уровень детского дорожно-транспортного травматизма продолжает оставаться высоким: за 3 месяца 2018 года на территории Оренбургской области в 38 (-7,3%) ДТП с участием детей 1 (-66,7%) ребенок погиб и 40 (0,0%) получили травмы различной степени тяжести (удельный вес ДТП с участием детей от общего числа ДТП составил 10,9%), из них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pacing w:lineRule="exact" w:line="326" w:before="0" w:after="0"/>
        <w:ind w:left="0" w:firstLine="7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 вине водителей произошло 35 (+16,7%) ДТП, в которых I (</w:t>
        <w:softHyphen/>
        <w:t>66,7%) ребенок погиб и 37 (+32,1%) получили ран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26" w:before="0" w:after="0"/>
        <w:ind w:left="0" w:firstLine="7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 собственной неосторожности детей произошло 4 (-66,7%) ДТП, в которых 4 (-66,7%) ребенка получили ранения.</w:t>
      </w:r>
    </w:p>
    <w:p>
      <w:pPr>
        <w:pStyle w:val="Bodytext21"/>
        <w:shd w:fill="auto" w:val="clear"/>
        <w:spacing w:lineRule="exact" w:line="326"/>
        <w:ind w:firstLine="7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 возрасту детей ДТП с их участием распределились следующим образом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exact" w:line="326" w:before="0" w:after="0"/>
        <w:ind w:left="0" w:firstLine="7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о 7 лет: 9 (0,0%) ДТП, в которых 9 (0,0%) детей получили ран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326" w:before="0" w:after="0"/>
        <w:ind w:left="0" w:firstLine="7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 7 до 10 лет: 8 (-1 1,1%) ДТП, в которых 8 (-1 1,1%) детей получили ран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26" w:before="0" w:after="0"/>
        <w:ind w:left="0" w:firstLine="7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 10 до 14 лет: 16 (-5,9%) ДТП, в которых 1 (-50,0%) ребенок погиб и 16 (+6,7%) получили ран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pacing w:lineRule="exact" w:line="326" w:before="0" w:after="0"/>
        <w:ind w:left="0" w:firstLine="7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 14 до 16 лет: 7 (+16,7%) ДТП, в которых 7 (0,0%) детей получили ранения.</w:t>
      </w:r>
    </w:p>
    <w:p>
      <w:pPr>
        <w:pStyle w:val="Bodytext21"/>
        <w:shd w:fill="auto" w:val="clear"/>
        <w:spacing w:lineRule="exact" w:line="326"/>
        <w:ind w:firstLine="7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 категориям участников дорожного движения дорожно</w:t>
        <w:softHyphen/>
        <w:t>-транспортные происшествия с детьми и подростками распределились следующим образом:</w:t>
      </w:r>
    </w:p>
    <w:p>
      <w:pPr>
        <w:pStyle w:val="Bodytext21"/>
        <w:shd w:fill="auto" w:val="clear"/>
        <w:spacing w:lineRule="auto" w:line="240" w:before="0" w:after="0"/>
        <w:ind w:firstLine="46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дети-пассажиры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58,5% от общего количества пострадавших в ДТП детей: 22 (+10,0%) ДТП, в которых 1 (-66,7%) ребенок погиб и 23 (+27,8%) получили ранения, из них в 3 ДТП дети не были пристегнуты ремнем безопасности или находились без детского удерживающего устройств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6" w:before="0" w:after="0"/>
        <w:ind w:left="0"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ети-пешеходы - 39,0% от общего количества пострадавших в ДТП детей: 16 (-23,8%) ДТП, в которых 16 (-27,3%) детей получили ранения, из них 10 (+66,7%) ДТП произошли на пешеходных переходах, в которых 10 (+42,9%) детей получили травмы (2 ребенка-пешехода переходили проезжую часть, двигаясь по безопасному маршруту «дом - школа - дом»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26" w:before="0" w:after="0"/>
        <w:ind w:left="0"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ети-водители механических транспортных средств (снегохода) 2,4% от общего количества пострадавших в ДТП детей: 1 (+100,0%) ДТП. в котором 1 (+100,0%) ребенок получил травмы.</w:t>
      </w:r>
    </w:p>
    <w:p>
      <w:pPr>
        <w:pStyle w:val="Bodytext21"/>
        <w:shd w:fill="auto" w:val="clear"/>
        <w:spacing w:lineRule="exact" w:line="326"/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целях повышения эффективности работы по профилактике детского дорожно-транспортного травматизма, предотвращения ДТП с участием детей настоятельно рекоменду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326" w:before="0" w:after="0"/>
        <w:ind w:left="0" w:firstLine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анализировать предоставленную УГИБДД УВД области информацию о состоянии детского дорожно-транспортного травматизма (приложение 1), довести ее до заинтересованных лиц, инициировать обсуждение проблем профилактики ДДТТ с участием сотрудников ГИБДД и других заинтересованных ведомств и организаци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326" w:before="0" w:after="0"/>
        <w:ind w:left="0" w:firstLine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должить проведение с обучающимися тематических занятий, бесед и инструктажей о правилах безопасного поведения на дорогах с использованием схем маршрутов движения «Дом-школа-дом», родительских всеобучей с участием сотрудников Госавтоинспекци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326" w:before="0" w:after="0"/>
        <w:ind w:left="0" w:firstLine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должить вовлечение детей и подростков в отряды ЮИД, оказывать методическую, организационную и иную помощь руководителям отрядов ЮИД, запланировать проведение профильных смен ЮИД в период летних каникул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326" w:before="0" w:after="0"/>
        <w:ind w:left="0" w:firstLine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казывать содействие в осуществлении родительского и общественного контроля за использованием детьми-пешеходами светозащитных устройств в темное время суток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firstLine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рганизовать с </w:t>
      </w:r>
      <w:r>
        <w:rPr>
          <w:rFonts w:cs="Times New Roman" w:ascii="Times New Roman" w:hAnsi="Times New Roman"/>
          <w:b/>
          <w:color w:val="000000"/>
          <w:lang w:bidi="ru-RU"/>
        </w:rPr>
        <w:t>3 по 14 мая 2018 года</w:t>
      </w:r>
      <w:r>
        <w:rPr>
          <w:rFonts w:cs="Times New Roman" w:ascii="Times New Roman" w:hAnsi="Times New Roman"/>
          <w:color w:val="000000"/>
          <w:lang w:bidi="ru-RU"/>
        </w:rPr>
        <w:t xml:space="preserve"> проведение с обучающимися и педагогами мониторинга знаний правил дорожного движения согласно прилагаемым тестовым заданиям, разработанным совместно с сотрудниками УГИБДД УВД области. Необходимо провести соответствующее тестирование в общеобразовательных организациях. Обобщенную информацию об итогах тестирования по прилагаемой форме (приложение 2) необходимо направить в наш адрес по электронной почте: </w:t>
      </w:r>
      <w:r>
        <w:rPr>
          <w:rFonts w:cs="Times New Roman" w:ascii="Times New Roman" w:hAnsi="Times New Roman"/>
          <w:color w:val="000000"/>
          <w:lang w:val="en-US" w:bidi="ru-RU"/>
        </w:rPr>
        <w:t>veneri</w:t>
      </w:r>
      <w:r>
        <w:rPr>
          <w:rFonts w:cs="Times New Roman" w:ascii="Times New Roman" w:hAnsi="Times New Roman"/>
          <w:color w:val="000000"/>
          <w:lang w:bidi="ru-RU"/>
        </w:rPr>
        <w:t>78@</w:t>
      </w:r>
      <w:r>
        <w:rPr>
          <w:rFonts w:cs="Times New Roman" w:ascii="Times New Roman" w:hAnsi="Times New Roman"/>
          <w:color w:val="000000"/>
          <w:lang w:val="en-US" w:bidi="ru-RU"/>
        </w:rPr>
        <w:t>mail</w:t>
      </w:r>
      <w:r>
        <w:rPr>
          <w:rFonts w:cs="Times New Roman" w:ascii="Times New Roman" w:hAnsi="Times New Roman"/>
          <w:color w:val="000000"/>
          <w:lang w:bidi="ru-RU"/>
        </w:rPr>
        <w:t>.</w:t>
      </w:r>
      <w:r>
        <w:rPr>
          <w:rFonts w:cs="Times New Roman" w:ascii="Times New Roman" w:hAnsi="Times New Roman"/>
          <w:color w:val="000000"/>
          <w:lang w:val="en-US" w:bidi="ru-RU"/>
        </w:rPr>
        <w:t>ru</w:t>
      </w:r>
      <w:r>
        <w:rPr>
          <w:rFonts w:cs="Times New Roman" w:ascii="Times New Roman" w:hAnsi="Times New Roman"/>
          <w:color w:val="000000"/>
          <w:lang w:bidi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bidi="ru-RU"/>
        </w:rPr>
        <w:t>в срок до 15 мая 2018 года</w:t>
      </w:r>
      <w:r>
        <w:rPr>
          <w:rFonts w:cs="Times New Roman" w:ascii="Times New Roman" w:hAnsi="Times New Roman"/>
          <w:color w:val="000000"/>
          <w:lang w:bidi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44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: на 42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                                                    И.П. Ди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Зальбашар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163955</wp:posOffset>
                </wp:positionH>
                <wp:positionV relativeFrom="paragraph">
                  <wp:posOffset>26035</wp:posOffset>
                </wp:positionV>
                <wp:extent cx="91122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9pt;mso-wrap-distance-left:5pt;mso-wrap-distance-right:5pt;mso-wrap-distance-top:0pt;mso-wrap-distance-bottom:0pt;margin-top:2.05pt;mso-position-vertical-relative:text;margin-left:-9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(35368)2-10-55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Exact">
    <w:name w:val="Picture caption Exact"/>
    <w:qFormat/>
    <w:rPr>
      <w:sz w:val="22"/>
      <w:szCs w:val="22"/>
      <w:shd w:fill="FFFFFF" w:val="clear"/>
    </w:rPr>
  </w:style>
  <w:style w:type="character" w:styleId="Picturecaption10ptExact">
    <w:name w:val="Picture caption + 1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511ptBoldSpacing0pt">
    <w:name w:val="Body text (5)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240"/>
      <w:ind w:hanging="131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0"/>
      <w:ind w:firstLine="3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46@obraz-orenburg.ru" TargetMode="External"/><Relationship Id="rId3" Type="http://schemas.openxmlformats.org/officeDocument/2006/relationships/hyperlink" Target="mailto:otdel_obraz4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3:00Z</dcterms:created>
  <dc:creator>Admin</dc:creator>
  <dc:description/>
  <cp:keywords/>
  <dc:language>en-US</dc:language>
  <cp:lastModifiedBy>Elenovka</cp:lastModifiedBy>
  <cp:lastPrinted>2017-10-23T15:09:00Z</cp:lastPrinted>
  <dcterms:modified xsi:type="dcterms:W3CDTF">2018-05-03T09:13:00Z</dcterms:modified>
  <cp:revision>2</cp:revision>
  <dc:subject/>
  <dc:title/>
</cp:coreProperties>
</file>