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УТВЕРЖДАЮ»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 МОБУ «ЕСОШ»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 / Г.А.Киембаева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 xml:space="preserve">(подпись) (инициалы фамилия)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» 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социально-значимого проекта «Марафон по безопасности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й 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276"/>
        <w:gridCol w:w="1559"/>
        <w:gridCol w:w="1335"/>
        <w:gridCol w:w="226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ведение тематических бесед с воспитанниками: - «Осторожно, дорога», - «Внимание – переходим улицу», - « Игры во дворе», -«Откуда может прийти бе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Е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«Минуток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Е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ыставка  плакатов  «Дети, дорога, автомоб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Е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,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шукова В.Х, Мендыкулов К.К, Рыскулова Д.М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484C51"/>
              </w:rPr>
              <w:t>Встреча с работниками ГИБДД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Е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организатор ОБЖ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Чтение художественной литературы: -В. Семерин - «Горят огни на перекрестке» И. Серяков - «Стихи и рассказы о ПДД" Ю. Яковлев» -«Правила движения» В. Головко -«Автомобиль» Н. Носов - «Жила была зебра», «Дорожная сказка» сказки - «Машина, которую рисовать научили», «Ученый дружок», «Улица, где все спешат» И. Серяков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Е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пка – передвижка  для  начальной  школы </w:t>
            </w:r>
            <w:r>
              <w:rPr/>
              <w:t>«Правила дорожные детям знать полож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ЕСОШ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синова Р.К</w:t>
            </w:r>
          </w:p>
        </w:tc>
      </w:tr>
      <w:tr>
        <w:trPr>
          <w:trHeight w:val="6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общешкольных мероприятий по ПДД и БДД: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родительских собр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нкетирование родителей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Безопасность вашего ребенка на дороге»</w:t>
      </w:r>
    </w:p>
    <w:p>
      <w:pPr>
        <w:pStyle w:val="P49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​ </w:t>
      </w:r>
      <w:r>
        <w:rPr>
          <w:rStyle w:val="S1"/>
          <w:b/>
          <w:bCs/>
          <w:color w:val="000000"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P49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​ </w:t>
      </w:r>
      <w:r>
        <w:rPr>
          <w:rStyle w:val="S1"/>
          <w:b/>
          <w:bCs/>
          <w:color w:val="000000"/>
          <w:sz w:val="28"/>
          <w:szCs w:val="28"/>
        </w:rPr>
        <w:t>С какого возраста вы стали знакомить его с ним?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5- 7 лет;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8-13 лет.</w:t>
      </w:r>
    </w:p>
    <w:p>
      <w:pPr>
        <w:pStyle w:val="P49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​ </w:t>
      </w:r>
      <w:r>
        <w:rPr>
          <w:rStyle w:val="S1"/>
          <w:b/>
          <w:bCs/>
          <w:color w:val="000000"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P49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​ </w:t>
      </w:r>
      <w:r>
        <w:rPr>
          <w:rStyle w:val="S1"/>
          <w:b/>
          <w:bCs/>
          <w:color w:val="000000"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сновном родители;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новном школа;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местно</w:t>
      </w:r>
    </w:p>
    <w:p>
      <w:pPr>
        <w:pStyle w:val="P49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​ </w:t>
      </w:r>
      <w:r>
        <w:rPr>
          <w:rStyle w:val="S1"/>
          <w:b/>
          <w:bCs/>
          <w:color w:val="000000"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P9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всегда</w:t>
      </w:r>
    </w:p>
    <w:p>
      <w:pPr>
        <w:pStyle w:val="P49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​ </w:t>
      </w:r>
      <w:r>
        <w:rPr>
          <w:rStyle w:val="S1"/>
          <w:b/>
          <w:bCs/>
          <w:color w:val="000000"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гда;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когда;</w:t>
      </w:r>
    </w:p>
    <w:p>
      <w:pPr>
        <w:pStyle w:val="P4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ог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2:00Z</dcterms:created>
  <dc:creator>Татьяна</dc:creator>
  <dc:description/>
  <cp:keywords/>
  <dc:language>en-US</dc:language>
  <cp:lastModifiedBy>Elenovka</cp:lastModifiedBy>
  <cp:lastPrinted>2018-04-11T07:20:00Z</cp:lastPrinted>
  <dcterms:modified xsi:type="dcterms:W3CDTF">2018-05-03T11:32:00Z</dcterms:modified>
  <cp:revision>2</cp:revision>
  <dc:subject/>
  <dc:title>«Утверждаю»</dc:title>
</cp:coreProperties>
</file>