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УТВЕРЖДАЮ»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 МОБУ «ЕСОШ»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 / Г.А.Киембаева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 xml:space="preserve">(подпись) (инициалы фамилия)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» 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социально-значимого проекта «Марафон по безопасности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276"/>
        <w:gridCol w:w="1559"/>
        <w:gridCol w:w="1126"/>
        <w:gridCol w:w="8"/>
        <w:gridCol w:w="134"/>
        <w:gridCol w:w="1731"/>
        <w:gridCol w:w="8"/>
        <w:gridCol w:w="1126"/>
        <w:gridCol w:w="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(Ф.И.О.полность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 на темы: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«Дорога и дети».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Знаем ли мы ПДД».</w:t>
            </w:r>
          </w:p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«Дорожный знак – тебе не враг».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«Знаки светофора».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«Мой безопасный путь в школу».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«Безопасность на улицах и дорогах».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«Знаки дорожного движения».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«Правила поведения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ЕСОШ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тавка  рисунков «Осторожно, дорог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ЕСОШ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матическая линейка «Правила  дорожного 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ЕСОШ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шукова В.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БДД во время каник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ЕСОШ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ценировка по БДД для начальных 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«ЕСОШ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синова Р.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на профилактическую тематику «Ты – пешех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детей при посадке в школьный автобус, выход из автоб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ьянцев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родительских собрания на 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амостоятельное движение в школу и обратн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2:00Z</dcterms:created>
  <dc:creator>Татьяна</dc:creator>
  <dc:description/>
  <cp:keywords/>
  <dc:language>en-US</dc:language>
  <cp:lastModifiedBy>Elenovka</cp:lastModifiedBy>
  <cp:lastPrinted>2018-03-12T00:36:00Z</cp:lastPrinted>
  <dcterms:modified xsi:type="dcterms:W3CDTF">2018-05-03T10:02:00Z</dcterms:modified>
  <cp:revision>2</cp:revision>
  <dc:subject/>
  <dc:title>«Утверждаю»</dc:title>
</cp:coreProperties>
</file>