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          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Перечень электронных учебников </w:t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"/>
        <w:gridCol w:w="2267"/>
        <w:gridCol w:w="5586"/>
        <w:gridCol w:w="1597"/>
      </w:tblGrid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Название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класс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Репетитор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есь школьный курс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Фраза». Обучающая программа - тренажёр по русскому языку, см. «Атлас Древнего мир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Литератур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А. С. Пушкин (В зеркале двух столетий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Интерактивная математик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 – 9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Вычислительная математика и программирование»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Математика»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Математик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5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Математика» часть 1. Репетитор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Алгебр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 -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7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Живая геометр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Живая физик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 – 9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Физика» с установочным диском,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Физика. Практикум»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Открытая физик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5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Физика. Библиотека наглядных пособий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-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Уроки « Хакасэнерго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Хим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Хим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Химия. Виртуальная лаборатория»,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Химия для всех. Решение задач, самоучитель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Химия» 3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Биолог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 -9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Биология. Лабораторный практикум»,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Биолог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Биология. Репетитор. Весь школьный курс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5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Красная книга. Растен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Красная книга. Животные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7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Природа Хакасии». Фотоальбом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Эколог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кология»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кология» с установочным диском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кология и культура – будущее Росси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.1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Географ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Географ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 – 10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кономическая и социальная географ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Географ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8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Начальный курс географи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9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ОБЖ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ОБЖ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Истор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Россия на рубеже третьего столет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Атлас Древнего мир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3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Всеобщая история (история нового времени),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 - 8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История России ХХ век. 1, 2, 3, 4 части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5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Истор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От Кремля до Рейхстаг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7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Государственная символика Росси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.8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Стратегия благополучия. Хакасия в бюджетном исполнении»,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1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Обществознание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Обществознание. Практикум» 2 диска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2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Музык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нциклопедия классической музык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2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Искусство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Художественная энциклопедия. Эрмитаж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2.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Шедевры русской живопис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2.3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Художественная энциклопедия зарубежного классического искусств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2.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Мировая художественная культур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0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3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Экономик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кономика и право» с установочным диском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9 -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4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Иностранный язык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Английский язык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5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Большая энциклопедия Кирилла и Мефод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Интерактивная энциклопедия Науки и Техник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7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Практический курс «ВИНДОВС – ХП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8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9.</w:t>
            </w:r>
          </w:p>
        </w:tc>
        <w:tc>
          <w:tcPr>
            <w:tcW w:w="785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Практический курс «Интернет Эксплорер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Электронный каталог учебных изданий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1020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Перечень электронных изданий УМК учебных предметов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1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Система Занков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Окружающий мир».Поурочные планы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 - 4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Уроки Кирилла и Мефодия. Окружающий мир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Фестиваль педагогических идей. « Открытый урок» 2007 – 2008 уч. год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Повторение и контроль знаний. Физика и механика. Подготовка к ГИА и ЕГЭ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9 – 11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Географ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BBC Collection: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Дикая Африка. Джунгли. Австралия. Ю. Америка. Дикий мир Амазонки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5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Виртуальная школа Кирилла и Мефодия. Уроки географии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7, 8, 9</w:t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История</w:t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резентации: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Доспехи русского оружия» 4 части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Музей « Малоарбатской»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Баландинские чтения 2011 год. 4 работы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012год 5 работ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Хакасия – родной край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6.2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Презентация музея «Пуль времен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3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Бородинское сражение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4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Куликовская битва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5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П.А. Столыпин – великий русский реформатор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6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1649 год. День примирения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7.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5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« Хакасские сказки»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0:00Z</dcterms:created>
  <dc:creator>777</dc:creator>
  <dc:description/>
  <cp:keywords/>
  <dc:language>en-US</dc:language>
  <cp:lastModifiedBy>777</cp:lastModifiedBy>
  <dcterms:modified xsi:type="dcterms:W3CDTF">2014-04-10T06:11:00Z</dcterms:modified>
  <cp:revision>2</cp:revision>
  <dc:subject/>
  <dc:title/>
</cp:coreProperties>
</file>