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годовому плану работы школы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аю: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Директор МОБУ ЕСОШ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Г.А. Киембаев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школьной библиотеки МОБУ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«Еленовская СОШ»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t xml:space="preserve">на 2016-2017 учебный год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ing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лан работы школьной библиотек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1 Основные задачи библиотеки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Обеспечение участников образовательного процесса быстрым доступом к максимально возможному количе</w:t>
        <w:softHyphen/>
        <w:t>ству информационных ресурс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 Сбор, накопление, обработка, систематизация педагоги</w:t>
        <w:softHyphen/>
        <w:t>ческой информации и доведение ее до пользователей — педагогов и родителей обучающихс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Выявление информационных потребностей и удовлет</w:t>
        <w:softHyphen/>
        <w:t>ворение запросов педагогических кадров школы в обла</w:t>
        <w:softHyphen/>
        <w:t>сти новых информационных технологий и педагогиче</w:t>
        <w:softHyphen/>
        <w:t>ских инноваци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 Накопление банка педагогической информации школы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5. Осуществление посреднических услуг по удовлетво</w:t>
        <w:softHyphen/>
        <w:t>рению запросов пользователей (администрации школы, педагогов, родителей, учеников) по получению инфор</w:t>
        <w:softHyphen/>
        <w:t>мации о достижениях различных наук, новых информа</w:t>
        <w:softHyphen/>
        <w:t>ционных технологиях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казание помощи в проектной деятельности учащих</w:t>
        <w:softHyphen/>
        <w:t>ся и учителей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2. Направления деятельности и основные функции библиотеки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Направления деятельности библиотек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Пополнение банка педагогической информац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 Разработка, приобретение, усовершенствование про</w:t>
        <w:softHyphen/>
        <w:t>граммного обеспеч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Оказание методической консультационной помощи педагогам, родителям, учащимся в получении информа</w:t>
        <w:softHyphen/>
        <w:t>ции из библиотек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 Создание учителям условий для получения информа</w:t>
        <w:softHyphen/>
        <w:t>ции о педагогической и методической литературе, о новых средствах обучения через каталоги, а также предоставле</w:t>
        <w:softHyphen/>
        <w:t>ние возможности просмотреть и отобрать необходимое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 Оказание учителям практической помощи при прове</w:t>
        <w:softHyphen/>
        <w:t>дении уроков, мероприяти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6. Создание (на основе имеющихся в библиотеке  методических описаний) обучающих программ для интеллектуального развития школьников, формирования навыков и умений самостоятельной, творческой, поисково-исследователь</w:t>
        <w:softHyphen/>
        <w:t>ской работы с различными источниками информаци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оздание условий для чтения книг и периодических изданий, для работы с компьютерными программами и 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технологиям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сновные функции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b/>
          <w:bCs/>
          <w:i/>
          <w:iCs/>
          <w:color w:val="000000"/>
          <w:sz w:val="24"/>
          <w:szCs w:val="24"/>
        </w:rPr>
        <w:t xml:space="preserve">образовательная </w:t>
      </w:r>
      <w:r>
        <w:rPr>
          <w:color w:val="000000"/>
          <w:sz w:val="24"/>
          <w:szCs w:val="24"/>
        </w:rPr>
        <w:t>(поддерживать и обеспечив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е цели, сформулированные в концеп</w:t>
        <w:softHyphen/>
        <w:t>ции школы и программе развития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b/>
          <w:bCs/>
          <w:i/>
          <w:iCs/>
          <w:color w:val="000000"/>
          <w:sz w:val="24"/>
          <w:szCs w:val="24"/>
        </w:rPr>
        <w:t xml:space="preserve">информационная </w:t>
      </w:r>
      <w:r>
        <w:rPr>
          <w:color w:val="000000"/>
          <w:sz w:val="24"/>
          <w:szCs w:val="24"/>
        </w:rPr>
        <w:t>(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);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b/>
          <w:bCs/>
          <w:i/>
          <w:iCs/>
          <w:color w:val="000000"/>
          <w:sz w:val="24"/>
          <w:szCs w:val="24"/>
        </w:rPr>
        <w:t xml:space="preserve">культурная </w:t>
      </w:r>
      <w:r>
        <w:rPr>
          <w:color w:val="000000"/>
          <w:sz w:val="24"/>
          <w:szCs w:val="24"/>
        </w:rPr>
        <w:t>(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, их родителей (законных представителей) и педагогов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3 Планирование </w:t>
      </w:r>
      <w:r>
        <w:rPr>
          <w:b/>
          <w:color w:val="000000"/>
          <w:sz w:val="24"/>
          <w:szCs w:val="24"/>
        </w:rPr>
        <w:t>работы по формированию фонда  библиоте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655"/>
        <w:gridCol w:w="1689"/>
        <w:gridCol w:w="168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A3A3A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A3A3A"/>
                <w:sz w:val="24"/>
                <w:szCs w:val="24"/>
              </w:rPr>
              <w:t>Срок испол</w:t>
              <w:softHyphen/>
              <w:t>н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твет</w:t>
              <w:softHyphen/>
              <w:t>ственны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A3A3A"/>
                <w:sz w:val="24"/>
                <w:szCs w:val="24"/>
              </w:rPr>
              <w:t>Работа с фондом учебной и учебно-методической литератур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работа с перспективными библиографическими изданиями (прайс-листами, каталогами, тематическими планами издательств, перечнями учебников и учебных пособий, рекомендованными Министерством об</w:t>
              <w:softHyphen/>
              <w:t>разования и науки РФ и региональным комплектом учебников)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ение совместно с учителями-предметниками заказа на учеб</w:t>
              <w:softHyphen/>
              <w:t>ники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формирование общешкольн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одготовка перечня учебников, планируемых к использованию в но</w:t>
              <w:softHyphen/>
              <w:t>вом учебном году, для учащихся и их родителей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утверждение плана комплектования на новый учебный год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штемпелевание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оформление картотеки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занесение в алфавитный катало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— август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 ру</w:t>
              <w:softHyphen/>
              <w:t>ководители ШМ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ием учеб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 отдельно</w:t>
              <w:softHyphen/>
              <w:t>му графи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учителей и учащихся о новых поступлениях учебни</w:t>
              <w:softHyphen/>
              <w:t>ков и учебных пособи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 постоянное обновление выставки «Знакомьтесь — но</w:t>
              <w:softHyphen/>
              <w:t>вые учебни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посто</w:t>
              <w:softHyphen/>
              <w:t>янно в тече</w:t>
              <w:softHyphen/>
              <w:t>ние учебног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 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— пер</w:t>
              <w:softHyphen/>
              <w:t>вая декада сентябр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 дека</w:t>
              <w:softHyphen/>
              <w:t>да сентябр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ание фонда учебников и учебных пособий с учетом ветхости   и смены образовательных програм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полугод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  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лкого ремонта методической литературы и учеб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езервным фондом учебников. Передача излишков учебной литературы в другие школы. Получение недостающих учебников из    других О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полнение постоянно действующей выставки «Учебник — твой помощник и друг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проведение обработки и регистрации в алфавитном     каталоге поступающей литературы                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вободного доступа обучающихся к художественному   фон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изданий читателям                                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правильной расстановки фонда на стеллажах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ое наблюдение за своевременным возвратом в БИЦ      выданных изд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работы по сохранности фонда. Организация мелкого ремонта художественных изданий с привлечением актива библиотекии учащихся  на уроках труда в начальных классах. Оформление книжной выстав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Эти книги вы лечили сами»                              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актив библиотеки, учител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.кл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новых разделителей:                                                                   • в читальном зале (полочные разделители по темам и классам);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 xml:space="preserve">в книгохранилище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правочно-библиографическая рабо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схемы работы  и графика занятости читального зала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— ок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бота с читателям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ние читателей на абонементе, работа с абонементом учащихся, педагогов, технического персонала, родителей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читателей в читальном за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мендательные беседы при выдаче книг. Беседы о прочитанном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комендательные и рекламные беседы о новых изданиях, поступивших в библиотеку (художественных, справочных, научно-методически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едение рейтинга самых популярных изданий «Десять любимых книг»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оформление выставк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ив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выставки одной книги «Это новинка!»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да</w:t>
              <w:softHyphen/>
              <w:t>лее 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актив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школьного библиотечного акти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 актив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353535"/>
                <w:sz w:val="24"/>
                <w:szCs w:val="24"/>
              </w:rPr>
              <w:t>Работа с родительской общественность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перед родительской общественностью о новых учебник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ки «Эти книги вы нам подарил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актив  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53535"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учителей о новой учебной и методической литературе, педагогических журналах                         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 руководители   шм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онно-информационная работа с методическими объединениями учителей, направленная на оптимальный выбор учебников  и учебных пособий в новом учебном году        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, август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,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организации Дня учителя и Дня школьного библиотекаря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-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план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актив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иск литературы по заданной тематике. Оказание помощи педагогам   в поиске информации на электронных носителях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353535"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служивание учащихся школы согласно расписанию работы библиотеки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мотр читательских формуляров с целью выявления задолжников, информирование классных руководителей      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беседы с вновь записавшимися читателями о правилах поведения в библиотеке о культуре чтения                 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тенда-рекомендации о правилах поведения в библиоте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кции «Летнее чтение с увлечением» (подбор списков литературы для дополнительного изучения предметов)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—     ма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ции «Чтобы легче было учиться» (подбор списков литературы в период летних канику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—     ма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353535"/>
                <w:sz w:val="24"/>
                <w:szCs w:val="24"/>
              </w:rPr>
              <w:t>Массовая рабо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выставки «Что я знаю о ЕГЭ?»    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—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аша методическая копилка». Выставки учебных изданий к предметным неделям                                         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ки «История государственной символики Росси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выставки к юбилейным датам известных отечеств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зарубежных писателей, писателей-земля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иблиотекарь актив  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ки «Будьте здоровы», подбор картотеки статей о здоровом образе жиз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иблиотекарь актив  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книжные полки «Читайте с увлечением все эти приклю</w:t>
              <w:softHyphen/>
              <w:t>ч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иблиотекарь актив   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ки «Мир, в котором тебя любя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иблиотекарь актив  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ки «Здоровье планеты — твое здоровь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актив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зор статей газет и журналов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иблиотекарь актив    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картотеки журнально-газетных статей по теме «Наша планета в экологической опасно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иблиотекарь актив    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аздновании знаменательных и памятных д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</w:t>
              <w:softHyphen/>
              <w:t>му план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иблиотекарь актив    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2D2D2D"/>
                <w:sz w:val="24"/>
                <w:szCs w:val="24"/>
              </w:rPr>
              <w:t>Реклама библиоте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среды в библиоте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размещение эмблемы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—   октябрь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иблиотекарь     актив   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изготовление визитной карточки БИ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оябрь - декабр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актив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ая рекламная деятельность (во время перемен, на классных ча</w:t>
              <w:softHyphen/>
              <w:t>сах, классных и родительских собрания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иблиотекарь актив    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глядная рекламная деятельность (информационные объявления о выставках и мероприятиях, проводимых библиотечно-информационным центро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иблиотекарь,     актив   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информационных стендов-папок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 xml:space="preserve">«Правила пользования книгой»;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«Правила поведения в библиотеке»;  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актив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ыставки одного автора «Календарь знаменательных и памятных да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актив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ыставки «Литературный герой», посвященной книгам-юбиляр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иблиотекарь,     актив    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2D2D2D"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 районных совещаниях, проводимых управлением образова</w:t>
              <w:softHyphen/>
              <w:t xml:space="preserve">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районного методического объеди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одействие с  библиотеками района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рофессиональное развитие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 анализ публикаций в газете «Школьная библиотека», журнале «Библиотека в школе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локальных актов, касающихся работы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тематических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993" w:right="14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24"/>
      <w:szCs w:val="29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4"/>
      <w:szCs w:val="24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 w:val="24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51:00Z</dcterms:created>
  <dc:creator>Ерофеева Оксана Валерьевна</dc:creator>
  <dc:description/>
  <cp:keywords/>
  <dc:language>en-US</dc:language>
  <cp:lastModifiedBy>Каб</cp:lastModifiedBy>
  <cp:lastPrinted>2015-10-14T12:13:00Z</cp:lastPrinted>
  <dcterms:modified xsi:type="dcterms:W3CDTF">2016-08-15T05:05:00Z</dcterms:modified>
  <cp:revision>9</cp:revision>
  <dc:subject/>
  <dc:title>Годовой план работы библиотеки</dc:title>
</cp:coreProperties>
</file>