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8"/>
        <w:tabs>
          <w:tab w:val="clear" w:pos="708"/>
          <w:tab w:val="left" w:pos="993" w:leader="none"/>
        </w:tabs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ружка по русскому языку «Подготовка к ЕГЭ» для обучающихся 11 класса на уровне среднего общего образования составлена на осно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а МОБУ  «Еленовская средняя общеобразовательная школа» муниципального образования Ясненский городской округ»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 программы МОБУ «Еленовская средняя общеобразовательная школа» муниципального образования Ясненский городской округ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МОБУ«Еленовская средняя общеобразовательная школа» муниципального образования Ясненский городской округ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-284" w:firstLine="425"/>
        <w:jc w:val="both"/>
        <w:rPr/>
      </w:pPr>
      <w:r>
        <w:rPr>
          <w:rFonts w:cs="Times New Roman" w:ascii="Times New Roman" w:hAnsi="Times New Roman"/>
        </w:rPr>
        <w:t>Учебного плана МОБУ «Еленовская средняя общеобразовательная школа» муниципального образования Ясненский городской округ» на 2016 – 2017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ind w:left="-284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280" w:after="280"/>
        <w:ind w:left="-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false"/>
        <w:ind w:left="-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учебным планом МОБУ «Еленовская средняя общеобразовательная школа» муниципального образования Ясненский городской округ» на 2016 – 2017 учебный год количество часов для изучения учебного материала приведено в соответствии с продолжительностью учебного года и программным материалом  для учащихся 10 класса – 35 часов</w:t>
      </w:r>
    </w:p>
    <w:p>
      <w:pPr>
        <w:pStyle w:val="Style18"/>
        <w:tabs>
          <w:tab w:val="clear" w:pos="708"/>
          <w:tab w:val="left" w:pos="-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-993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сенков А.И., Рыбченкова Л.М. Русский язык. 10-11 классы: учебник для общеобразоват. учреждений: базовый уровень, М.: Просвещение, 2009.</w:t>
      </w:r>
    </w:p>
    <w:p>
      <w:pPr>
        <w:pStyle w:val="Normal"/>
        <w:ind w:left="3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ранов М.Т., Костяева Т.А., Прудникова А.В. Русский язык. Справочные материалы, М.: Просвещение, 1989, 19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одавская Е.А. ЕГЭ 2005. Русский язык. Поурочное планирование. Тематическое планирование уроков подготовки к экзамену, М.: Экзамен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ораева Г.Т. Русский язык. Выполнение части 3 (С). Учебно-методическое пособие, М.: Экзамен, 200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инос В.И. и др. Единый государственный экзамен. Русский язык. Контрольные измерительные материалы М.: Просвещ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овьёва Н.Н. Карточки для дифференцированного контроля знаний по русскому языку. 10-11 класс, М.: Материк Альфа, 200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ычёва В.П. Тесты по русскому языку: 10-11 классы: в 2 частях, М.: Экзамен, 20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булько И.П. и др. Единый государственный экзамен. Русский язык. Контрольные измерительные материалы, М.: Просвещение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булько И.П. и др. Единый государственный экзамен. Русский язык. Контрольные измерительные материалы М.: Просвещение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ресурсы:</w:t>
      </w:r>
    </w:p>
    <w:p>
      <w:pPr>
        <w:pStyle w:val="Normal"/>
        <w:shd w:fill="FFFFFF" w:val="clear"/>
        <w:spacing w:lineRule="atLeast" w:line="27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- Русский язык : электронный репетитор (система обучающих тестов).</w:t>
      </w:r>
    </w:p>
    <w:p>
      <w:pPr>
        <w:pStyle w:val="Normal"/>
        <w:shd w:fill="FFFFFF" w:val="clear"/>
        <w:spacing w:lineRule="atLeast" w:line="27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. Репетитор по русскому языку Кирилла и Мефодия 2009.</w:t>
      </w:r>
    </w:p>
    <w:p>
      <w:pPr>
        <w:pStyle w:val="Normal"/>
        <w:shd w:fill="FFFFFF" w:val="clear"/>
        <w:spacing w:lineRule="atLeast" w:line="27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петитор «Русский язык» (школьный курс).</w:t>
      </w:r>
    </w:p>
    <w:p>
      <w:pPr>
        <w:pStyle w:val="Normal"/>
        <w:shd w:fill="FFFFFF" w:val="clear"/>
        <w:spacing w:lineRule="atLeast" w:line="270"/>
        <w:ind w:left="384" w:hanging="0"/>
        <w:jc w:val="both"/>
        <w:rPr/>
      </w:pPr>
      <w:r>
        <w:rPr>
          <w:sz w:val="22"/>
          <w:szCs w:val="22"/>
        </w:rPr>
        <w:t xml:space="preserve">-Единый государственный экзамен : Русский язык. 2010 : электронное учебное пособие.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курса: </w:t>
      </w:r>
      <w:r>
        <w:rPr>
          <w:sz w:val="22"/>
          <w:szCs w:val="22"/>
        </w:rPr>
        <w:t>подготовить учащихся к итоговой аттестации по русскому языку в форме ЕГЭ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вторить с учащимися основной теоретический материал курса русского языка; систематизировать и обобщить полученные зн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интересовать учащихся предметом, мотивировать их на самостоятельные дополнительные занятия языком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вершенствовать орфографические, пунктуационные,  лингвистические и коммуникативные навыки учащих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курса учащиеся должны зн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оретическое содержание основных разделов курса русского язы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курса учащиеся должны уметь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ыполнять тестовые задания минимум на 50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559"/>
        <w:gridCol w:w="1559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/фор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экзаменационной работы в форме ЕГЭ, критерии её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, контекстуальные синонимы и антонимы, фразеолог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рфоэпические нормы (произношение слова). Морфологические нормы (образование форм сл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в корне: безударные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проверяемые и непроверяем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рней с чередо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Ё/Е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 верное построение предложений с деепричастным оборотом; согласование в роде, числе, падеже; употребление предлогов; образование степеней сравнения прилагательных и наречий; склонение числит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онимия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о всех част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о правописании суффиксов различных частей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выбор Ь и Ъ знак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выбор приставок ПРИ- и ПРЕ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о правописании приставок на З, С и когда после приставок вместо И пишется 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авописание суффиксов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авописание суффиксов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авописание суффиксов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го нужно знать спряжение глаголов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Грамматико-семантический анализ при выборе слитного и раздельного написания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н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с раз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выбор НЕ и 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 или раздельно? (Правописание НЕ со всеми частями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7:00Z</dcterms:created>
  <dc:creator>Саша и Вероника</dc:creator>
  <dc:description/>
  <cp:keywords/>
  <dc:language>en-US</dc:language>
  <cp:lastModifiedBy>Игорь</cp:lastModifiedBy>
  <cp:lastPrinted>2016-10-12T21:04:00Z</cp:lastPrinted>
  <dcterms:modified xsi:type="dcterms:W3CDTF">2016-10-12T17:06:00Z</dcterms:modified>
  <cp:revision>9</cp:revision>
  <dc:subject/>
  <dc:title>Муниципальное образовательное учреждение</dc:title>
</cp:coreProperties>
</file>