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360" w:firstLine="360"/>
        <w:jc w:val="center"/>
        <w:rPr/>
      </w:pPr>
      <w:r>
        <w:rPr/>
        <w:t>8 класс</w:t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Пояснительная записка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базового курса «Информатика и ИКТ» для обучающихся 8 класса на уровне основного общего образования составлена на основ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ОБУ  «Еленовская средняя общеобразовательная школа» муниципального образования Ясненский городской округ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БУ «Еленовская средняя общеобразовательная школа» муниципального образования Ясненский городской округ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ОБУ«Еленовская средняя общеобразовательная школа» муниципального образования Ясненский городской округ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БУ «Еленовская средняя общеобразовательная школа» муниципального образования Ясненский городской округ» на 2016 – 2017 учебн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  науки РФ №576 от 8.06.2015 года</w:t>
      </w:r>
    </w:p>
    <w:p>
      <w:pPr>
        <w:pStyle w:val="Normal"/>
        <w:shd w:fill="FFFFFF" w:val="clear"/>
        <w:spacing w:lineRule="auto" w:line="360" w:before="6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65" w:after="0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/>
        </w:rPr>
        <w:t xml:space="preserve"> сформировать ИКТ-компетентность учащихся  среднего звена, которая будет выражаться в следующих </w:t>
      </w:r>
      <w:r>
        <w:rPr>
          <w:b/>
          <w:i/>
          <w:u w:val="single"/>
        </w:rPr>
        <w:t>задачах</w:t>
      </w:r>
      <w:r>
        <w:rPr>
          <w:i/>
        </w:rPr>
        <w:t>:</w:t>
      </w:r>
      <w:r>
        <w:rPr/>
        <w:t xml:space="preserve">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8 классе направлено на достижение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ь вклад информатики в формирование современной научной картины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воить понятия «информация», «информационные процессы»; способы восприятия различных видов информации; научиться измерять информацию на основе различных подходов к измерению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владеть системой базовых знаний, отражающих роль информационных процессов в системах различной прир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ь принципы работы основных устройств компьютера; знать состав и основные характеристики ПК (процессор, внутренняя и внешняя память); знать назначение и классификацию ПО</w:t>
      </w:r>
      <w:r>
        <w:rPr>
          <w:lang w:val="en-US"/>
        </w:rPr>
        <w:t xml:space="preserve"> </w:t>
      </w:r>
      <w:r>
        <w:rPr/>
        <w:t xml:space="preserve">операционных систем </w:t>
      </w:r>
      <w:r>
        <w:rPr>
          <w:lang w:val="en-US"/>
        </w:rPr>
        <w:t xml:space="preserve">Windows </w:t>
      </w:r>
      <w:r>
        <w:rPr/>
        <w:t xml:space="preserve">и </w:t>
      </w:r>
      <w:r>
        <w:rPr>
          <w:lang w:val="en-US"/>
        </w:rPr>
        <w:t>AltLinux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использовать аппаратное и программное обеспечение компьютера для решения учебных задач и реальных задач из жизни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ть навыки обработки текст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зучить возможности использования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 для создания и обработки текстовых документов, содержащих, наряду с текстовой и графическую информац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 создавать графические изображения и производить над ними различные операци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Познакомить с основными понятиями и способами представления мультимедийной информации с использованием звука, анимированной компьютерной графики, видеокадров, статическими изображениями и текстом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Изучить возможности использования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lang w:val="en-US"/>
        </w:rPr>
        <w:t>OO</w:t>
      </w:r>
      <w:r>
        <w:rPr/>
        <w:t xml:space="preserve"> </w:t>
      </w:r>
      <w:r>
        <w:rPr>
          <w:lang w:val="en-US"/>
        </w:rPr>
        <w:t>Impress</w:t>
      </w:r>
      <w:r>
        <w:rPr/>
        <w:t xml:space="preserve"> для создания компьютерных презента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рести опыт разработки информационно-коммуникационных технологий в индивидуальной и коллективной деятельности.</w:t>
      </w:r>
    </w:p>
    <w:p>
      <w:pPr>
        <w:pStyle w:val="Normal"/>
        <w:spacing w:lineRule="auto" w:line="360"/>
        <w:ind w:firstLine="569"/>
        <w:jc w:val="both"/>
        <w:rPr>
          <w:color w:val="000000"/>
        </w:rPr>
      </w:pPr>
      <w:r>
        <w:rPr>
          <w:color w:val="000000"/>
        </w:rPr>
        <w:t>В ходе реализации данной учебной программы используются педтехнологии: технология проблемного обучения; интерактивного, развивающего обучения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color w:val="000000"/>
        </w:rPr>
        <w:t>Методы обучения: метод проектов (индивидуальные и групповые проекты), кейс-метод, зачеты.</w:t>
      </w:r>
    </w:p>
    <w:p>
      <w:pPr>
        <w:pStyle w:val="Normal"/>
        <w:spacing w:lineRule="auto" w:line="360"/>
        <w:ind w:firstLine="569"/>
        <w:jc w:val="both"/>
        <w:rPr/>
      </w:pPr>
      <w:r>
        <w:rPr>
          <w:color w:val="000000"/>
        </w:rPr>
        <w:t>Реализация программы в учебном процессе предусматривает использование следующих</w:t>
      </w:r>
      <w:r>
        <w:rPr/>
        <w:t xml:space="preserve"> форм организации учебной – познавательной деятельности: комбинированный урок; </w:t>
      </w:r>
      <w:r>
        <w:rPr>
          <w:b/>
          <w:bCs/>
        </w:rPr>
        <w:t>у</w:t>
      </w:r>
      <w:r>
        <w:rPr/>
        <w:t xml:space="preserve">рок-лекция; </w:t>
      </w:r>
      <w:r>
        <w:rPr>
          <w:b/>
          <w:bCs/>
        </w:rPr>
        <w:t>у</w:t>
      </w:r>
      <w:r>
        <w:rPr/>
        <w:t xml:space="preserve">рок-демонстрация; </w:t>
      </w:r>
      <w:r>
        <w:rPr>
          <w:b/>
          <w:bCs/>
        </w:rPr>
        <w:t>у</w:t>
      </w:r>
      <w:r>
        <w:rPr/>
        <w:t xml:space="preserve">рок-практикум; </w:t>
      </w:r>
      <w:r>
        <w:rPr>
          <w:b/>
          <w:bCs/>
        </w:rPr>
        <w:t>т</w:t>
      </w:r>
      <w:r>
        <w:rPr/>
        <w:t xml:space="preserve">ворческая лаборатория; </w:t>
      </w:r>
      <w:r>
        <w:rPr>
          <w:b/>
          <w:bCs/>
        </w:rPr>
        <w:t>у</w:t>
      </w:r>
      <w:r>
        <w:rPr/>
        <w:t xml:space="preserve">рок-игра; </w:t>
      </w:r>
      <w:r>
        <w:rPr>
          <w:b/>
          <w:bCs/>
        </w:rPr>
        <w:t>у</w:t>
      </w:r>
      <w:r>
        <w:rPr/>
        <w:t xml:space="preserve">рок-консульт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ации проверки, учета и контроля знаний учащихся по предмету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spacing w:lineRule="auto" w:line="360"/>
        <w:ind w:right="480" w:firstLine="708"/>
        <w:jc w:val="both"/>
        <w:rPr/>
      </w:pPr>
      <w:r>
        <w:rPr/>
        <w:t xml:space="preserve">Формы рубежной и завершающей аттестации: устный ответ с использованием иллюстративного материала, итоговые контрольные работы по следующим темам: «Информация», «Системы счисления», «Аппаратная часть компьютера», «Создание и обработка текстовых документов на компьютере. Текстовый процессор», «Компьютерная графика»; письменный ответ по индивидуальным карточкам-заданиям, тестирование, индивидуальные работы учащихся (защита проектов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вая аттестация в конце учебного года у учащихся проводится в форме: итогового тестирования; разработки, создания и защиты проект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информатики и информационных технологий ученик 8 класса должен</w:t>
      </w:r>
      <w:r>
        <w:rPr>
          <w:b/>
          <w:i/>
        </w:rPr>
        <w:t xml:space="preserve"> овладеть следующими компетенциями: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iCs/>
        </w:rPr>
      </w:pPr>
      <w:r>
        <w:rPr>
          <w:iCs/>
        </w:rPr>
        <w:t>Знать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нципы измерения и кодирования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нципиальное устройство персонального компьютера, назначение и характеристики его устрой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меры по защите личной информации в персональном компьютер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iCs/>
        </w:rPr>
        <w:t>Знать</w:t>
      </w:r>
      <w:r>
        <w:rPr/>
        <w:t xml:space="preserve"> основные принципы создания текстовых  и графических проектов;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>
          <w:iCs/>
        </w:rPr>
      </w:pPr>
      <w:r>
        <w:rPr>
          <w:iCs/>
        </w:rPr>
        <w:t>Знать назначение и функции операционных сис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интерфейс  изученных офисных прилож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>Знать</w:t>
      </w:r>
      <w:r>
        <w:rPr/>
        <w:t xml:space="preserve"> приемы организации и самоорганизации работы при создании проекта.</w:t>
      </w:r>
    </w:p>
    <w:p>
      <w:pPr>
        <w:pStyle w:val="Normal"/>
        <w:spacing w:lineRule="auto" w:line="360" w:before="6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работать с файловой структурой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AltLinux</w:t>
      </w:r>
      <w:r>
        <w:rPr/>
        <w:t>, работать с основными, встроенными в неё приложения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оспроизводить с помощью компьютера мультимедийные данные (видео, графику, звуки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ходить  информацию из различных источников,  систематизировать и представлять необходимую информацию в требуемой форме для решения учебной  задачи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иллюстрировать учебные работы с использованием различных средств ИКТ;</w:t>
      </w:r>
    </w:p>
    <w:p>
      <w:pPr>
        <w:pStyle w:val="Normal"/>
        <w:numPr>
          <w:ilvl w:val="0"/>
          <w:numId w:val="16"/>
        </w:numPr>
        <w:spacing w:lineRule="auto" w:line="360" w:before="60" w:after="0"/>
        <w:jc w:val="both"/>
        <w:rPr>
          <w:iCs/>
        </w:rPr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6"/>
        </w:numPr>
        <w:spacing w:lineRule="auto" w:line="360" w:before="240" w:after="0"/>
        <w:jc w:val="both"/>
        <w:rPr>
          <w:b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iCs/>
        </w:rPr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360"/>
        <w:ind w:left="-360" w:firstLine="360"/>
        <w:jc w:val="center"/>
        <w:rPr/>
      </w:pPr>
      <w:bookmarkStart w:id="0" w:name="_toc743"/>
      <w:bookmarkEnd w:id="0"/>
      <w:r>
        <w:rPr>
          <w:lang w:val="en-US"/>
        </w:rPr>
        <w:t xml:space="preserve">2 </w:t>
      </w:r>
      <w:r>
        <w:rPr/>
        <w:t>. Учебный план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72"/>
        <w:gridCol w:w="1134"/>
        <w:gridCol w:w="992"/>
        <w:gridCol w:w="851"/>
        <w:gridCol w:w="241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как средство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работа «Создание газеты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льтимедий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ая работа (кейс)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3. 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04"/>
        <w:gridCol w:w="906"/>
        <w:gridCol w:w="935"/>
        <w:gridCol w:w="1454"/>
        <w:gridCol w:w="1525"/>
      </w:tblGrid>
      <w:tr>
        <w:trPr>
          <w:trHeight w:val="39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ЦОР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. Занят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 в предмет. Информация и знания. Техника безопасности в кабинете информатики.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</w:t>
            </w:r>
          </w:p>
        </w:tc>
      </w:tr>
      <w:tr>
        <w:trPr>
          <w:trHeight w:val="322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и информационные процессы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я. Информационные объект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3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: хранение, передача и обработка 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4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мерение количества информации: алфавитный и содержательный подходы. Единицы измерения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5 Урок 6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как средство обработки информ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тест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7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компоненты компьютера и их функ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8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персонального компьютера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9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йлы и файловая структура различных ОС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текстовой 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2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текстов в памяти компьютера. Текстовые редакторы и текстовые процессор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3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о шрифтами, приёмы форматирования текста. Орфографическая проверка текста. Подготовка документа к печат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14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5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ки и колонк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16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в текстовый документ графических объектов, формул, диаграмм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17 Урок 18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фигурного текста WordArt и с помощью галерей текстовых эффектов . Вставка колонтитулов и номеров страниц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19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ли и оглавление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0</w:t>
            </w:r>
          </w:p>
        </w:tc>
      </w:tr>
      <w:tr>
        <w:trPr>
          <w:trHeight w:val="15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словари и системы перевода текстов. Сканирование и распознавание «Бумажного» текстового документа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2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ертекст. Создание ссылок и закладок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2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ая информация и компьютер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3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ьютерная графика.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4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растровый редактор MSPaint и KolourPaint. Интерфейс. Создание изображения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25 Урок 26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векторного изображения средствами MS Word, OO Writer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27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мультимедиа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р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28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ьтимедиа. Технические средства мультимедиа. Компьютерные  презент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Урок 29</w:t>
            </w:r>
            <w:r>
              <w:rPr>
                <w:color w:val="000000"/>
              </w:rPr>
              <w:t xml:space="preserve"> Урок 30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зайн презентации и макеты слайдов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1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авка объектов в компьютерную презентацию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Урок 32</w:t>
            </w:r>
            <w:r>
              <w:rPr>
                <w:color w:val="000000"/>
              </w:rPr>
              <w:t xml:space="preserve"> Урок 33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приёмы записи звуковой и видеоинформации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4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стройка режима демонстрации компьютерной презентац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 35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61"/>
      </w:tblGrid>
      <w:tr>
        <w:trPr/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Электронная почта, телеконференции, обмен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тоговое тестирование по теме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  <w:t>2.3.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роведение компьютерных экспериментов с  математической и имитацио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Хранение и обработка информации в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3.1. Основные понятия. Система управления базами данных. База данных </w:t>
            </w:r>
            <w:r>
              <w:rPr>
                <w:bCs/>
                <w:lang w:val="en-US"/>
              </w:rPr>
              <w:t>Microsoft Access</w:t>
            </w:r>
            <w:r>
              <w:rPr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.2.Создание и заполнение баз данных. Режимы создания таблиц баз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словия поиска информации: логические значения, операции,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28"/>
              <w:rPr/>
            </w:pPr>
            <w:r>
              <w:rPr/>
              <w:t>Поиск, удаление и сортиров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86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здел 4.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1. Электронные таблицы. Электронная таблиц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труктура (столбцы, строки, ячейки). Правила заполнения. Типы данных: числа, формулы,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2. Ввод данных в электронную таблицу, изменени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4.3. Формулы. Ввод математических формул и вычисление по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4. Абсолютные и относитель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5. Функции в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оздание таблиц значений функций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6. Построение диаграмм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Понятие алгоритма. Свойства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Виды алгоритмов. Формы запис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Исполнител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Создание блок-схем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</w:rPr>
              <w:t>Программное управление работой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спомогатель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Логические операции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 Циклы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 Одномерные 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 Понятие случайного числа. Датчик случайных чисел в Паскале. Поиск чисел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7. Информационные технологии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5" w:firstLine="142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2 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3 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-360" w:firstLine="360"/>
        <w:jc w:val="center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Учебно-методическое обеспе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ab/>
      </w: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; формирование компетентности – способности человека брать на себя ответственность при решении возникающих проблем, обучаться на протяжении всей жизни, проявлять самостоятельность в постановке задач и их реш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а курса — практическая и продуктивная направленность занятий, способствующая обогащению</w:t>
      </w:r>
      <w:r>
        <w:rPr>
          <w:spacing w:val="-2"/>
        </w:rPr>
        <w:t xml:space="preserve"> интеллектуального опыта</w:t>
      </w:r>
      <w:r>
        <w:rPr/>
        <w:t xml:space="preserve"> </w:t>
      </w:r>
      <w:r>
        <w:rPr>
          <w:spacing w:val="2"/>
        </w:rPr>
        <w:t xml:space="preserve">учащихся. Одна из целей обучения информатике заключается в предоставлении учащимся возможности личностного самоопределения и самореализации.  </w:t>
      </w:r>
      <w:r>
        <w:rPr>
          <w:spacing w:val="-2"/>
        </w:rPr>
        <w:t>Достижение этой цели становится возможн</w:t>
      </w:r>
      <w:r>
        <w:rPr/>
        <w:t>ым только при достаточном знании средств управления, отображения и передачи информации.</w:t>
      </w:r>
    </w:p>
    <w:p>
      <w:pPr>
        <w:pStyle w:val="Normal"/>
        <w:spacing w:lineRule="auto" w:line="360"/>
        <w:jc w:val="both"/>
        <w:rPr/>
      </w:pPr>
      <w:r>
        <w:rPr/>
        <w:t>Реализация творческих замыслов учащихся осуществляется поэтапно:</w:t>
      </w:r>
    </w:p>
    <w:p>
      <w:pPr>
        <w:pStyle w:val="Style9"/>
        <w:numPr>
          <w:ilvl w:val="0"/>
          <w:numId w:val="0"/>
        </w:numPr>
        <w:spacing w:lineRule="auto" w:line="360"/>
        <w:ind w:left="454" w:hanging="266"/>
        <w:rPr/>
      </w:pPr>
      <w:r>
        <w:rPr>
          <w:b/>
          <w:bCs/>
          <w:i/>
          <w:iCs/>
          <w:u w:val="single"/>
        </w:rPr>
        <w:t>Первый этап</w:t>
      </w:r>
      <w:r>
        <w:rPr/>
        <w:t xml:space="preserve">  — знакомство с общей теорией информатики и информационных процессов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Раздел 1. Введение в предмет информатика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31"/>
        <w:gridCol w:w="3571"/>
        <w:gridCol w:w="191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U1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. Информация и знания. Техника безопасности в кабинете информатик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ведение. Техника  безопасности  и  санитарные  нормы  работы  на  П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bookmarkStart w:id="1" w:name="U63"/>
      <w:bookmarkEnd w:id="1"/>
      <w:r>
        <w:rPr>
          <w:b/>
        </w:rPr>
        <w:t xml:space="preserve">Урок 1 </w:t>
      </w:r>
    </w:p>
    <w:p>
      <w:pPr>
        <w:pStyle w:val="Normal"/>
        <w:ind w:firstLine="567"/>
        <w:jc w:val="both"/>
        <w:rPr/>
      </w:pPr>
      <w:bookmarkStart w:id="2" w:name="U63"/>
      <w:bookmarkEnd w:id="2"/>
      <w:r>
        <w:rPr>
          <w:b/>
          <w:i/>
        </w:rPr>
        <w:t xml:space="preserve">Теория. </w:t>
      </w:r>
      <w:r>
        <w:rPr/>
        <w:t>Предмет информатики. Роль информации в жизни людей. Информация и знания (35 минут)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ка. </w:t>
      </w:r>
      <w:r>
        <w:rPr/>
        <w:t>Знакомство учеников с компьютерным классом. Техника безопасности и правила поведения в компьютерном классе  (10 мин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ые ЦО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8"/>
        <w:gridCol w:w="1961"/>
        <w:gridCol w:w="1051"/>
        <w:gridCol w:w="265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информатики  в  системе  на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Т  в  современном  ми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 и  задачи  изучения  предмета  «Информатика  и  И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 безопасности  и  санитарные  нор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 задание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по теме </w:t>
      </w:r>
    </w:p>
    <w:p>
      <w:pPr>
        <w:pStyle w:val="Normal"/>
        <w:rPr>
          <w:b/>
          <w:b/>
        </w:rPr>
      </w:pPr>
      <w:r>
        <w:rPr>
          <w:b/>
        </w:rPr>
        <w:t>«Информация и информационные процес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spacing w:lineRule="auto" w:line="288"/>
        <w:rPr/>
      </w:pPr>
      <w:r>
        <w:rPr/>
        <w:t>Вариант 1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>На каком носителе можно представить информацию: вкус лимон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 xml:space="preserve">Носителем информации могут быть предмет, волны, состояние вещества. Выберите ситуации, в которых носителем информации является предм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звонок на перемен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кипящее молок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раствор поваренной со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запись на классной доск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страница книг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разгово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сигнал светофо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объявление в газе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 xml:space="preserve">жужжание пче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телепередача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>С помощью чего человек воспринимает информацию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rPr/>
      </w:pPr>
      <w:r>
        <w:rPr/>
        <w:t xml:space="preserve">Обработка информации — процесс, изменяющий ее форму или содержание. Определите ситуации, связанные с изменением формы информаци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rPr/>
      </w:pPr>
      <w:r>
        <w:rPr/>
        <w:t xml:space="preserve">перевод текста с одного языка на друго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rPr/>
      </w:pPr>
      <w:r>
        <w:rPr/>
        <w:t xml:space="preserve">перевод блок-схемы в программ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вычисление корней урав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 xml:space="preserve">распознавание отсканированного текс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изменение размера шрифта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удаление файлов с дис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 xml:space="preserve">сканирование рисунка и запись в электронном вид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замена слов на синони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составление таблицы дат исторических собы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0" w:firstLine="494"/>
        <w:jc w:val="both"/>
        <w:rPr/>
      </w:pPr>
      <w:r>
        <w:rPr/>
        <w:t>перемещение фрагментов в тексте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Что происходит в процессе преобразования информации из одной знаковой формы в другую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Сколько бит информации содержится в сообщении объемом 1/8 килобайт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Скорость модема — 1 200 бит/с. Сколько времени потребуется для передачи 1 страницы текста, состоящей из 40 строк по 60 символов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Задано число из промежутка от 1 до 64. Какое количество информации необходимо для угадывания числа из этого промежутка?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717" w:leader="none"/>
          <w:tab w:val="left" w:pos="851" w:leader="none"/>
        </w:tabs>
        <w:spacing w:lineRule="auto" w:line="360"/>
        <w:jc w:val="both"/>
        <w:rPr/>
      </w:pPr>
      <w:r>
        <w:rPr/>
        <w:t>В корзине лежат 4 красных и 8 черных клубков шерсти. Какое количество информации несут сообщения о том, что достали красный или черный клубок шерс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«Редактор форм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lang w:val="en-US"/>
        </w:rPr>
        <w:t>Microsoft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Word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едактор формул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Сегодня вы научитесь:</w:t>
      </w:r>
    </w:p>
    <w:p>
      <w:pPr>
        <w:pStyle w:val="Normal"/>
        <w:numPr>
          <w:ilvl w:val="0"/>
          <w:numId w:val="13"/>
        </w:numPr>
        <w:rPr/>
      </w:pPr>
      <w:r>
        <w:rPr/>
        <w:t>Оформлять математические формулы</w:t>
      </w:r>
      <w:r>
        <w:rPr>
          <w:b/>
          <w:color w:val="000080"/>
        </w:rPr>
        <w:t>.</w:t>
      </w:r>
    </w:p>
    <w:p>
      <w:pPr>
        <w:pStyle w:val="Normal"/>
        <w:numPr>
          <w:ilvl w:val="2"/>
          <w:numId w:val="19"/>
        </w:numPr>
        <w:rPr>
          <w:b/>
          <w:b/>
          <w:color w:val="000000"/>
        </w:rPr>
      </w:pPr>
      <w:r>
        <w:rPr>
          <w:b/>
          <w:color w:val="000000"/>
        </w:rPr>
        <w:t>Создание формул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ля начала решите квадратное уравнение:</w:t>
      </w:r>
    </w:p>
    <w:p>
      <w:pPr>
        <w:pStyle w:val="Normal"/>
        <w:numPr>
          <w:ilvl w:val="1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6115</wp:posOffset>
            </wp:positionH>
            <wp:positionV relativeFrom="paragraph">
              <wp:posOffset>278765</wp:posOffset>
            </wp:positionV>
            <wp:extent cx="1733550" cy="1276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Запустите редактор формул, выполнив </w:t>
      </w:r>
      <w:r>
        <w:rPr>
          <w:b/>
          <w:color w:val="000080"/>
        </w:rPr>
        <w:t>Вставка – Объект</w:t>
      </w:r>
      <w:r>
        <w:rPr>
          <w:color w:val="000000"/>
        </w:rPr>
        <w:t xml:space="preserve">… и выбрав в списке </w:t>
      </w:r>
      <w:r>
        <w:rPr>
          <w:b/>
          <w:color w:val="000080"/>
          <w:lang w:val="en-US"/>
        </w:rPr>
        <w:t>Microsoft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Equation</w:t>
      </w:r>
      <w:r>
        <w:rPr>
          <w:b/>
          <w:color w:val="000080"/>
        </w:rPr>
        <w:t xml:space="preserve"> 3.0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345</wp:posOffset>
            </wp:positionH>
            <wp:positionV relativeFrom="paragraph">
              <wp:posOffset>60325</wp:posOffset>
            </wp:positionV>
            <wp:extent cx="966470" cy="13144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265</wp:posOffset>
            </wp:positionH>
            <wp:positionV relativeFrom="paragraph">
              <wp:posOffset>3810</wp:posOffset>
            </wp:positionV>
            <wp:extent cx="4646295" cy="6858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 xml:space="preserve">После непродолжительного раздумья на листе появится штриховая рамка объекта-формулы и плавающая панель </w:t>
      </w:r>
      <w:r>
        <w:rPr>
          <w:b/>
          <w:color w:val="000080"/>
        </w:rPr>
        <w:t>Формула:</w:t>
      </w:r>
      <w:r>
        <w:rPr>
          <w:color w:val="000000"/>
        </w:rPr>
        <w:t xml:space="preserve">   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>Составьте формулу – уравнение:   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х – 3 = 0: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Наберите 2х;</w:t>
      </w:r>
    </w:p>
    <w:p>
      <w:pPr>
        <w:pStyle w:val="Normal"/>
        <w:numPr>
          <w:ilvl w:val="2"/>
          <w:numId w:val="19"/>
        </w:numPr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7300</wp:posOffset>
            </wp:positionH>
            <wp:positionV relativeFrom="paragraph">
              <wp:posOffset>212725</wp:posOffset>
            </wp:positionV>
            <wp:extent cx="565785" cy="2520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панели </w:t>
      </w:r>
      <w:r>
        <w:rPr>
          <w:b/>
          <w:color w:val="000080"/>
        </w:rPr>
        <w:t xml:space="preserve">Формула </w:t>
      </w:r>
      <w:r>
        <w:rPr>
          <w:color w:val="000000"/>
        </w:rPr>
        <w:t xml:space="preserve">раскройте кнопку-список </w:t>
      </w:r>
      <w:r>
        <w:rPr>
          <w:b/>
          <w:color w:val="000080"/>
        </w:rPr>
        <w:t>Шаблоны верхних и нижних индексов</w:t>
      </w:r>
      <w:r>
        <w:rPr/>
        <w:drawing>
          <wp:inline distT="0" distB="0" distL="0" distR="0">
            <wp:extent cx="73025" cy="16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3" t="-214" r="-49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видны и выберите верхний индекс (подсказки-названия шаблонов в строке состояния);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В появившуюся сверху маленькую рамку впишите число 2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жмите клавишу </w:t>
      </w:r>
      <w:r>
        <w:rPr>
          <w:b/>
          <w:color w:val="000080"/>
        </w:rPr>
        <w:t>Стрелка вправо</w:t>
      </w:r>
      <w:r>
        <w:rPr>
          <w:color w:val="000000"/>
        </w:rPr>
        <w:t xml:space="preserve"> (курсорную), чтобы вернуться на первый уровень (обратите внимание на курсор – он должен мигать правее и ниже всего текста);</w:t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Продолжите набирать формулу с клавиатуры.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А теперь запишите решение уравнения: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жмите </w:t>
      </w:r>
      <w:r>
        <w:rPr>
          <w:b/>
          <w:color w:val="000080"/>
          <w:lang w:val="en-US"/>
        </w:rPr>
        <w:t>Enter</w:t>
      </w:r>
      <w:r>
        <w:rPr>
          <w:b/>
          <w:color w:val="000080"/>
        </w:rPr>
        <w:t>;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color w:val="000000"/>
        </w:rPr>
        <w:t xml:space="preserve">Наберите вторую строчку (символ умножения </w:t>
      </w:r>
      <w:r>
        <w:rPr>
          <w:b/>
          <w:color w:val="000080"/>
        </w:rPr>
        <w:t>Математическая точка</w:t>
      </w:r>
      <w:r>
        <w:rPr>
          <w:color w:val="000000"/>
        </w:rPr>
        <w:t xml:space="preserve"> находится в кнопке операторы   </w:t>
      </w:r>
      <w:r>
        <w:rPr>
          <w:color w:val="000000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ind w:left="1980" w:hanging="0"/>
        <w:jc w:val="both"/>
        <w:rPr/>
      </w:pPr>
      <w:r>
        <w:rPr>
          <w:color w:val="000000"/>
        </w:rPr>
        <w:t>2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х – 3 = 0</w:t>
      </w:r>
    </w:p>
    <w:p>
      <w:pPr>
        <w:pStyle w:val="Normal"/>
        <w:ind w:left="1980" w:hanging="0"/>
        <w:jc w:val="both"/>
        <w:rPr/>
      </w:pPr>
      <w:r>
        <w:rPr>
          <w:color w:val="000000"/>
          <w:lang w:val="en-US"/>
        </w:rPr>
        <w:t>D=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– 4ac = (-1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– 4 </w:t>
      </w:r>
      <w:r>
        <w:rPr/>
        <w:drawing>
          <wp:inline distT="0" distB="0" distL="0" distR="0">
            <wp:extent cx="528320" cy="175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206" r="-6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= 25</w:t>
      </w:r>
    </w:p>
    <w:p>
      <w:pPr>
        <w:pStyle w:val="Normal"/>
        <w:ind w:left="19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Затем третью: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6775</wp:posOffset>
            </wp:positionH>
            <wp:positionV relativeFrom="paragraph">
              <wp:posOffset>381000</wp:posOffset>
            </wp:positionV>
            <wp:extent cx="201295" cy="3124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164" r="-2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332105</wp:posOffset>
            </wp:positionV>
            <wp:extent cx="455295" cy="2286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590</wp:posOffset>
            </wp:positionH>
            <wp:positionV relativeFrom="paragraph">
              <wp:posOffset>511175</wp:posOffset>
            </wp:positionV>
            <wp:extent cx="277495" cy="2571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,2</w:t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1101090" cy="372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вам понадобится список </w:t>
      </w:r>
      <w:r>
        <w:rPr>
          <w:b/>
          <w:color w:val="000080"/>
        </w:rPr>
        <w:t>Шаблоны дробей и</w:t>
      </w:r>
      <w:r>
        <w:rPr>
          <w:color w:val="000000"/>
        </w:rPr>
        <w:t xml:space="preserve"> </w:t>
      </w:r>
      <w:r>
        <w:rPr>
          <w:b/>
          <w:color w:val="000080"/>
        </w:rPr>
        <w:t>радикалов</w:t>
      </w:r>
      <w:r>
        <w:rPr>
          <w:color w:val="000000"/>
        </w:rPr>
        <w:t xml:space="preserve">              и пункты в нём </w:t>
      </w:r>
      <w:r>
        <w:rPr>
          <w:b/>
          <w:color w:val="000080"/>
        </w:rPr>
        <w:t>Вертикальная дробь обычного размера</w:t>
      </w:r>
      <w:r>
        <w:rPr>
          <w:color w:val="000000"/>
        </w:rPr>
        <w:t xml:space="preserve">                    и </w:t>
      </w:r>
      <w:r>
        <w:rPr>
          <w:b/>
          <w:color w:val="000080"/>
        </w:rPr>
        <w:t>квадратный корень</w:t>
      </w:r>
      <w:r>
        <w:rPr>
          <w:color w:val="000000"/>
        </w:rPr>
        <w:t xml:space="preserve">         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9"/>
        </w:numPr>
        <w:jc w:val="both"/>
        <w:rPr>
          <w:color w:val="000000"/>
        </w:rPr>
      </w:pPr>
      <w:r>
        <w:rPr>
          <w:color w:val="000000"/>
        </w:rPr>
        <w:t>И четвертую-пятую: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>= -1                 x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= 1 </w:t>
      </w:r>
      <w:r>
        <w:rPr/>
        <w:drawing>
          <wp:inline distT="0" distB="0" distL="0" distR="0">
            <wp:extent cx="201295" cy="358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Закройте редактирование формулы (щелкнув где-нибудь ряд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Некоторые настройки редактор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 xml:space="preserve">Сейчас её можно увеличить, как любой графический объект. Но следующая формула опять будет мелкой. Настройте размер символов для последующих формул текущего документа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ткройте редактор форму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Выполните </w:t>
      </w:r>
      <w:r>
        <w:rPr>
          <w:b/>
          <w:color w:val="000080"/>
        </w:rPr>
        <w:t>Размер – определить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8060</wp:posOffset>
            </wp:positionH>
            <wp:positionV relativeFrom="paragraph">
              <wp:posOffset>171450</wp:posOffset>
            </wp:positionV>
            <wp:extent cx="2392680" cy="88582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ыделите размер нужного элемента (при этом в окне образца этот элемент выделится) и измените его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следите, чтобы изменение всех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размеров были пропорциональны, и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color w:val="000080"/>
        </w:rPr>
        <w:t>ОК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 меню Формат можно выбрать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способ выравнивания строк формул   (пункты этого меню активны, если в формуле имеется более одной строки). Наберите формулу, установите выравнивание по знаку равенства: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drawing>
          <wp:inline distT="0" distB="0" distL="0" distR="0">
            <wp:extent cx="1468755" cy="756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обавление кнопки на панель инструмент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Если вы будете пользоваться редактором формул часто, можно значительно упростить процедуру его запуска, выведя на панель инструментов соответствующую кнопку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Выполните </w:t>
      </w:r>
      <w:r>
        <w:rPr>
          <w:b/>
          <w:color w:val="000080"/>
        </w:rPr>
        <w:t>Вид – Панели инструментов – Настройка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Перейдите на вкладку </w:t>
      </w:r>
      <w:r>
        <w:rPr>
          <w:b/>
          <w:color w:val="000080"/>
        </w:rPr>
        <w:t>Команд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Сначала в левом списке (категории) выберите </w:t>
      </w:r>
      <w:r>
        <w:rPr>
          <w:b/>
          <w:color w:val="000080"/>
        </w:rPr>
        <w:t>Вставка</w:t>
      </w:r>
      <w:r>
        <w:rPr>
          <w:color w:val="000000"/>
        </w:rPr>
        <w:t xml:space="preserve">, а затем в правом (команды) </w:t>
      </w:r>
      <w:r>
        <w:rPr>
          <w:b/>
          <w:color w:val="000080"/>
        </w:rPr>
        <w:t>Редактор форму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Мышкой перенесите кнопку на панель инструментов. Обратите внимание на жирный вертикальный указатель – где он находится, туда и поместится ваша кнопка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Закройте окно настройки. Теперь кнопка </w:t>
      </w:r>
      <w:r>
        <w:rPr>
          <w:b/>
          <w:color w:val="000080"/>
        </w:rPr>
        <w:t>Редактор формул</w:t>
      </w:r>
      <w:r>
        <w:rPr>
          <w:color w:val="000000"/>
        </w:rPr>
        <w:t xml:space="preserve">  всегда                                  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3810</wp:posOffset>
            </wp:positionH>
            <wp:positionV relativeFrom="paragraph">
              <wp:posOffset>227330</wp:posOffset>
            </wp:positionV>
            <wp:extent cx="1204595" cy="21399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удет находится                                       на панели инструментов, и простым её нажатием вы сможете запустить редактор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Таким способом можно поместить на панель инструментов любую кнопку, а можно и убрать, перетащив её с панели окна </w:t>
      </w:r>
      <w:r>
        <w:rPr>
          <w:b/>
          <w:color w:val="000080"/>
        </w:rPr>
        <w:t>Настройка.</w:t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1. Пояснительная записк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базового курса «Информатика и ИКТ» для обучающихся 9 класса на уровне основного общего образования составлена на основ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года №273-ФЗ «Об образовании в РФ»  (с последующими изменениями и дополнениями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ОБУ  «Еленовская средняя общеобразовательная школа» муниципального образования Ясненский городской округ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БУ «Еленовская средняя общеобразовательная школа» муниципального образования Ясненский городской округ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ОБУ«Еленовская средняя общеобразовательная школа» муниципального образования Ясненский городской округ 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БУ «Еленовская средняя общеобразовательная школа» муниципального образования Ясненский городской округ» на 2016 – 2017 учебн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 науки РФ №576 от 8.06.2015 г</w:t>
      </w:r>
      <w:r>
        <w:rPr>
          <w:rFonts w:cs="Times New Roman" w:ascii="Times New Roman" w:hAnsi="Times New Roman"/>
          <w:sz w:val="24"/>
          <w:szCs w:val="24"/>
        </w:rPr>
        <w:t>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Основа курса</w:t>
      </w:r>
      <w:r>
        <w:rPr/>
        <w:t xml:space="preserve"> - практическая и продуктивная направленность занятий, способствующая обогащению интеллектуального и смысло-творческого опыта учащихся. Одна из целей обучения информатике заключается в предоставлении учащимся возможности личностного самоопределения и самореализации по отношению к развивающимся информационным технологиям. Достижение этой цели становится возможным  при достаточном знании средств управления, отображения и передачи информации и создании личностно значимой для учащихся образовательной продукции  в рамках создания офисных документ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ализация творческих замыслов учащихся осуществляется поэтапно</w:t>
      </w:r>
      <w:r>
        <w:rPr/>
        <w:t>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 первом этапе  создаются простейшие документы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 втором  этапе изучаются «нетрадиционные» для стандартных документов элементы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На третьем этапе особое внимание уделяется организации рациональной деятельности учащегося во время создания докумен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</w:t>
      </w:r>
      <w:r>
        <w:rPr>
          <w:spacing w:val="-2"/>
        </w:rPr>
        <w:t>мение находить решение, составлять алгоритм решения</w:t>
      </w:r>
      <w:r>
        <w:rPr/>
        <w:t xml:space="preserve">, освоение знаний, методов (приёмов)  и способов работы в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с </w:t>
      </w:r>
      <w:r>
        <w:rPr>
          <w:lang w:val="en-US"/>
        </w:rPr>
        <w:t>Windows</w:t>
      </w:r>
      <w:r>
        <w:rPr/>
        <w:t>-приложениями, с текстовыми и мультимедийными презентациями, системами управления баз данных  осуществляется в процессе выполнения наиболее востребованными школьниками задач, связанных с обучением и личными интересами, разработки документов на близкие учащимся темы.  Такой подход гарантирует дальнюю мотивацию и высокую результативность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Общепедагогическая направленность занятий</w:t>
      </w:r>
      <w:r>
        <w:rPr/>
        <w:t xml:space="preserve"> – гармонизация индивидуальных и социальных аспектов обучения по отношению к информационным технологиям. Знания, у</w:t>
      </w:r>
      <w:r>
        <w:rPr>
          <w:spacing w:val="-2"/>
        </w:rPr>
        <w:t>мения с</w:t>
      </w:r>
      <w:r>
        <w:rPr/>
        <w:t>амостоятельного нахождения и составления алгоритмов решения задач, умения четко и лаконично реализовывать этапы решения задач, создание текстовых документов,  мультимедийных презентаций и баз данных являются элементами информационной компетенции – одной из ключевых компетенций современной школы. У</w:t>
      </w:r>
      <w:r>
        <w:rPr>
          <w:spacing w:val="-2"/>
        </w:rPr>
        <w:t>меть находить решение, составлять алгоритм решения, реализовывать  алгоритм с помощью языков программирования</w:t>
      </w:r>
      <w:r>
        <w:rPr/>
        <w:t>, а также находить, структурировать, преобразовывать и сохранять информацию в текстовом формате и электронном виде – необходимое условие подготовки современны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ая роль отводится системе рефлексивных заданий. Освоение рефлексии направлено на осознание учащимися того важного момента, что наряду с выполненными упражнениями, разрабатываемыми ими продуктами в виде алгоритмов, текстовых документов, мультимедийных презентаций  или баз данных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szCs w:val="24"/>
        </w:rPr>
        <w:t>Цели изучения курса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Изучение информатики и информационных технологий в 9 классе  направлено на достижение следующих целей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Освоение знаний</w:t>
      </w:r>
      <w:r>
        <w:rPr/>
        <w:t>, составляющих основу научных представлений об информационных процессах, системах, технологиях и моделях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 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6. Понять значение алгоритмизации как метода познания окружающего мира, принципы структурной алгоритмизаци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7. Овладеть базовыми понятиями теории алгоритмов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pacing w:val="-4"/>
        </w:rPr>
      </w:pPr>
      <w:r>
        <w:rPr>
          <w:spacing w:val="-4"/>
        </w:rPr>
        <w:t>8. Научиться разрабатывать эффективные алгоритмы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9. Понять общие принципы работы с приложениями операционной системы Windows;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0. Знать методы и средства обработки и хранения информации, назначение и возможности программных средств, входящих в состав паке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11.Овладеть системой базовых знаний теоретических основ современных информационных технологий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12. Научиться эффективно использовать соответствующее аппаратное и программное обеспечение компьютера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  <w:t>13. Приобрести навыки работы с приложениями, предназначенными для обработки текстовой и мультимедийной информации.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14.</w:t>
      </w:r>
      <w:r>
        <w:rPr/>
        <w:t xml:space="preserve"> Сформировать элементы информационной и телекоммуникационной компетенций по отношению к знаниям, умениям и опыту работы с </w:t>
      </w:r>
      <w:r>
        <w:rPr>
          <w:lang w:val="en-US"/>
        </w:rPr>
        <w:t>Windows</w:t>
      </w:r>
      <w:r>
        <w:rPr/>
        <w:t>-приложениям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>
          <w:spacing w:val="-4"/>
        </w:rPr>
      </w:pPr>
      <w:r>
        <w:rPr>
          <w:spacing w:val="-4"/>
        </w:rPr>
        <w:t>15. Приобрести навыки создания, обработки, хранения, поиска и сортировки информации в  электронных таблицах и базах данных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-4"/>
        </w:rPr>
        <w:t xml:space="preserve">16. Сформировать элементы информационной и телекоммуникационной компетенций по отношению к знаниям, умениям и опыту работы с </w:t>
      </w:r>
      <w:r>
        <w:rPr>
          <w:spacing w:val="-4"/>
          <w:lang w:val="en-US"/>
        </w:rPr>
        <w:t>Windows</w:t>
      </w:r>
      <w:r>
        <w:rPr>
          <w:spacing w:val="-4"/>
        </w:rPr>
        <w:t>-приложениями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9"/>
        <w:numPr>
          <w:ilvl w:val="0"/>
          <w:numId w:val="15"/>
        </w:numPr>
        <w:spacing w:lineRule="auto" w:line="360"/>
        <w:ind w:left="714" w:hanging="357"/>
        <w:rPr/>
      </w:pPr>
      <w:r>
        <w:rPr/>
        <w:t>Познакомиться с понятиями алгоритма.</w:t>
      </w:r>
    </w:p>
    <w:p>
      <w:pPr>
        <w:pStyle w:val="Style9"/>
        <w:numPr>
          <w:ilvl w:val="0"/>
          <w:numId w:val="15"/>
        </w:numPr>
        <w:spacing w:lineRule="auto" w:line="360"/>
        <w:ind w:left="714" w:hanging="357"/>
        <w:rPr/>
      </w:pPr>
      <w:r>
        <w:rPr/>
        <w:t>Научиться составлять и читать блок-схемы;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/>
        <w:t>Познакомиться с основными понятиями обработки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формировать навыки обработки текстовой информ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зучить возможности использования текстового процессора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создания и обработки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воить технологии оформления составных документов, содержащих,  наряду с текстовой,  и графическую информаци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зучить возможности частичной автоматизации работы при обработке больших текстовых документ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знакомиться с основными понятиями и способами представления мультимедийной информ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зучить возможности использования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ля создания компьютерных презентаций.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Усвоить основные понятия и объекты баз данных.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Сформировать навыки использования основных инструментальных возможностей сортировки и поиска информации.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Познакомиться с технологиями разработки основных объектов баз данных и основными операциями, допустимыми над объектами.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Усвоение основных понятий, применяемых при работе с табличным процессором;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Овладение приёмами обработки числовой информации;</w:t>
      </w:r>
    </w:p>
    <w:p>
      <w:pPr>
        <w:pStyle w:val="Style9"/>
        <w:numPr>
          <w:ilvl w:val="0"/>
          <w:numId w:val="15"/>
        </w:numPr>
        <w:spacing w:lineRule="auto" w:line="360"/>
        <w:rPr/>
      </w:pPr>
      <w:r>
        <w:rPr/>
        <w:t>Освоить технологии оформления числовой информации в табличном и графическом вид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ая методическая установка – обучение учащихся навыкам самостоятельной индивидуальной и группов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воение ключевых способов деятельности происходит на основе заданий и практических работ, большинство из которых выполняется с помощью персонального компьютера и необходимых программных средств. Наряду с индивидуальной применяется и групповая работа, преимущественно в проектной форме. В задачи учителя входит создание условий для согласования понятий, которые будут использованы учащимися в авторских разработках. Выполнение проекта завершается защитой результата с последующей самооцен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организации занят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b/>
          <w:i/>
        </w:rPr>
        <w:t xml:space="preserve">Основной тип занятий </w:t>
      </w:r>
      <w:r>
        <w:rPr/>
        <w:t>– практическая работа.  Большинство заданий выполняется с помощью персонального компьютера и необходимых программных средств. Доступ в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тема начинается с постановки задачи – характеристики образовательного продукта, который предстоит создать учащим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обучения периодически предлагаются непродолжительные, рассчитанные на 5-10 минут контрольные работы  для проверки уровня освоения изученных способов действий. Проводятся тестовые испытания для определения глубины зн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видуальная учебная деятельность сочетается с проектными формами по созданию офисных документов. Защита проектов создает благоприятные предпосылки для самостоятельной оценки проделан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мках изучения информатики, информационных процессов и офисных технологий учащиеся овладевают следующими знаниями, умениями и способами деятельности: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Умеют составлять алгоритмы для решения задач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Владеют основными навыками программирования.</w:t>
      </w:r>
    </w:p>
    <w:p>
      <w:pPr>
        <w:pStyle w:val="Style9"/>
        <w:numPr>
          <w:ilvl w:val="0"/>
          <w:numId w:val="12"/>
        </w:numPr>
        <w:spacing w:lineRule="auto" w:line="360"/>
        <w:rPr/>
      </w:pPr>
      <w:r>
        <w:rPr/>
        <w:t>Знают принципы и структуру файловой системы компьютера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Умеют создавать, сохранять, открывать, редактировать текстовые докумен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ют работать со сложными объектами, такими как списки, таблицы, графические объекты, звук, виде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ют организовывать коллективную работу над документ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нают и умеют применять при создании текстовых документов и мультимедийных презентаций основные принципы формирования документ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ют способами работы с изученными программ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меют найти, сохранить и систематизировать необходимую информацию с помощью имеющихся технологий и программного обеспеч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ладеют приемами организации и самоорганизации работы при создании документа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Имеют опыт коллективной разработки и публичной защиты созданной презентации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Овладевают процедурой самооценки знаний и деятельности и корректируют дальнейшую деятельность по обработке электронных документов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Умеют создавать, сохранять, открывать, редактировать базы данных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Знают и умеют применять при создании баз данных основные принципы формирования документов.</w:t>
      </w:r>
    </w:p>
    <w:p>
      <w:pPr>
        <w:pStyle w:val="Style9"/>
        <w:numPr>
          <w:ilvl w:val="0"/>
          <w:numId w:val="12"/>
        </w:numPr>
        <w:spacing w:lineRule="auto" w:line="360"/>
        <w:ind w:left="714" w:hanging="357"/>
        <w:rPr/>
      </w:pPr>
      <w:r>
        <w:rPr/>
        <w:t>Владеют способами работы с изученными программами.</w:t>
      </w:r>
    </w:p>
    <w:p>
      <w:pPr>
        <w:pStyle w:val="Style9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особы оценивания уровня достижений учащихся</w:t>
      </w:r>
    </w:p>
    <w:p>
      <w:pPr>
        <w:pStyle w:val="Normal"/>
        <w:spacing w:lineRule="auto" w:line="360"/>
        <w:jc w:val="both"/>
        <w:rPr/>
      </w:pPr>
      <w:r>
        <w:rPr/>
        <w:tab/>
        <w:t>Предметом диагностики и контроля являются внешние образовательные продукты  учащихся (созданные блок-схемы, документы, презентации и др.), а также их внутренние личностные качества (способы деятельности, знания, умения), которые относятся к целям и задачам курса.</w:t>
      </w:r>
    </w:p>
    <w:p>
      <w:pPr>
        <w:pStyle w:val="Normal"/>
        <w:spacing w:lineRule="auto" w:line="360"/>
        <w:jc w:val="both"/>
        <w:rPr/>
      </w:pPr>
      <w:r>
        <w:rPr/>
        <w:tab/>
        <w:t>Качество внешней образовательной продукции оценивается по следующим параметрам:</w:t>
      </w:r>
    </w:p>
    <w:p>
      <w:pPr>
        <w:pStyle w:val="Style13"/>
        <w:numPr>
          <w:ilvl w:val="0"/>
          <w:numId w:val="7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алгоритм должен быть оптимальным по скорости выполнения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о количеству творческих элементов, использованных при создании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степени оригинальности приемов, примененных для создания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относительной новизне способов, использованных при оформлении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емкости и лаконичности созданного докумен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практической пользе документа и удобству его использов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озданными внешними образовательными продуктами учащиеся могут пополнять собственные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ценка внешнего образовательного продукта связана с направленностью сознания школьника на собственную деятельность, на абстракцию и обобщение осуществляемых действий.</w:t>
      </w:r>
    </w:p>
    <w:p>
      <w:pPr>
        <w:pStyle w:val="Normal"/>
        <w:spacing w:lineRule="auto" w:line="360"/>
        <w:jc w:val="both"/>
        <w:rPr/>
      </w:pPr>
      <w:r>
        <w:rPr/>
        <w:tab/>
        <w:t>Проверка достигаемых учащимися результатов производится в следующих форма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кущая диагностика и оценка учителем деятельности учащего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екущий самоанализ, контроль и самооценка учащимися выполняемых задан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убличная защита выполненных школьниками творческих рабо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тоговая оценка деятельности и образовательной продукции ученика в соответствии с его индивидуальной образовательной программой освоения курса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/>
      </w:pPr>
      <w:r>
        <w:rPr>
          <w:lang w:val="en-US"/>
        </w:rPr>
        <w:t xml:space="preserve">2 </w:t>
      </w:r>
      <w:r>
        <w:rPr/>
        <w:t>. Учебный план</w:t>
      </w:r>
    </w:p>
    <w:p>
      <w:pPr>
        <w:pStyle w:val="Normal"/>
        <w:jc w:val="both"/>
        <w:rPr/>
      </w:pPr>
      <w:r>
        <w:rPr/>
      </w:r>
    </w:p>
    <w:tbl>
      <w:tblPr>
        <w:tblW w:w="100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96"/>
        <w:gridCol w:w="641"/>
        <w:gridCol w:w="840"/>
        <w:gridCol w:w="1007"/>
        <w:gridCol w:w="2420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я раздел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вый тест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обработка информации в базах дан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ботка числовой информ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горитмы и исполните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рограммное управление работой компью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тест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 w:eastAsia="en-US"/>
              </w:rPr>
              <w:t>6</w:t>
            </w: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en-US" w:eastAsia="en-US"/>
              </w:rPr>
              <w:t>3</w:t>
            </w:r>
            <w:r>
              <w:rPr>
                <w:i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-360" w:firstLine="360"/>
        <w:jc w:val="center"/>
        <w:rPr/>
      </w:pPr>
      <w:r>
        <w:rPr/>
        <w:t>3. 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61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. зан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Передача информации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 Электронная почта, телеконференции, обмен фай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 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 Поиск информации в Интернете с использованием поис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 Итоговое тестирование по теме «Передача информации в компьютер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онятие модели. Назначение и свойства моделей. 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Табличные мо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/>
            </w:pPr>
            <w:r>
              <w:rPr/>
              <w:t>2.3.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Проведение компьютерных экспериментов с  математической и имитационной моде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тестирование по теме  «Информационное моделир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Хранение и обработка информации в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3.1. Основные понятия. Система управления базами данных. База данных </w:t>
            </w:r>
            <w:r>
              <w:rPr>
                <w:bCs/>
                <w:lang w:val="en-US"/>
              </w:rPr>
              <w:t>Microsoft Access</w:t>
            </w:r>
            <w:r>
              <w:rPr>
                <w:bCs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3.2.Создание и заполнение баз данных. Режимы создания таблиц баз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85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Условия поиска информации: логические значения, операции,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228"/>
              <w:rPr/>
            </w:pPr>
            <w:r>
              <w:rPr/>
              <w:t>Поиск, удаление и сортировк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386"/>
              <w:rPr/>
            </w:pPr>
            <w:r>
              <w:rPr/>
              <w:t>Итоговый тест по теме «Хранение и обработка информации в базах дан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Раздел 4. Обработка числ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1. Электронные таблицы. Электронная таблиц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труктура (столбцы, строки, ячейки). Правила заполнения. Типы данных: числа, формулы,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2. Ввод данных в электронную таблицу, изменени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4.3. Формулы. Ввод математических формул и вычисление по ни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4. Абсолютные и относительные с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 xml:space="preserve">4.5. Функции в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Создание таблиц значений функций в  электронных таб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4.6. Построение диаграмм и граф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5. 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Понятие алгоритма. Свойства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Виды алгоритмов. Формы запис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Исполнители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Создание блок-схем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</w:rPr>
              <w:t>Программное управление работой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28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Оператор вет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/>
            </w:pPr>
            <w:r>
              <w:rPr/>
              <w:t>Вспомогательный алго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 Логические операции на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 Циклы на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 Одномерные массивы в Пас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 Понятие случайного числа. Датчик случайных чисел в Паскале. Поиск чисел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 по теме «Программное управление работой компьют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7. Информационные технологии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5" w:firstLine="142"/>
              <w:rPr/>
            </w:pPr>
            <w:r>
              <w:rPr/>
              <w:t>Предыстория информационных технологий. История чисел и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2 История ЭВМ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7.3 Основы социальной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  <w:t>Тест по теме «Информационные технологии и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26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357" w:firstLine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357" w:firstLine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0" w:hanging="43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0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Times New Roman"/>
      <w:b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szCs w:val="20"/>
    </w:rPr>
  </w:style>
  <w:style w:type="character" w:styleId="7">
    <w:name w:val="Заголовок 7 Знак"/>
    <w:basedOn w:val="Style5"/>
    <w:qFormat/>
    <w:rPr>
      <w:rFonts w:eastAsia="Times New Roman"/>
    </w:rPr>
  </w:style>
  <w:style w:type="character" w:styleId="8">
    <w:name w:val="Заголовок 8 Знак"/>
    <w:basedOn w:val="Style5"/>
    <w:qFormat/>
    <w:rPr>
      <w:rFonts w:eastAsia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Знак"/>
    <w:basedOn w:val="Style5"/>
    <w:qFormat/>
    <w:rPr>
      <w:rFonts w:eastAsia="Times New Roman"/>
      <w:b/>
      <w:bCs/>
      <w:color w:val="000000"/>
      <w:szCs w:val="1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ПИСОК"/>
    <w:basedOn w:val="Normal"/>
    <w:qFormat/>
    <w:pPr>
      <w:numPr>
        <w:ilvl w:val="0"/>
        <w:numId w:val="6"/>
      </w:numPr>
      <w:jc w:val="both"/>
    </w:pPr>
    <w:rPr/>
  </w:style>
  <w:style w:type="paragraph" w:styleId="Style10">
    <w:name w:val="Тема"/>
    <w:basedOn w:val="Normal"/>
    <w:qFormat/>
    <w:pPr>
      <w:tabs>
        <w:tab w:val="clear" w:pos="708"/>
        <w:tab w:val="left" w:pos="142" w:leader="none"/>
        <w:tab w:val="left" w:pos="284" w:leader="none"/>
      </w:tabs>
      <w:spacing w:before="120" w:after="60"/>
      <w:jc w:val="both"/>
    </w:pPr>
    <w:rPr>
      <w:b/>
      <w:bCs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онтроль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%20&#1082;&#1083;&#1072;&#1089;&#1089;/8_021.pps" TargetMode="External"/><Relationship Id="rId3" Type="http://schemas.openxmlformats.org/officeDocument/2006/relationships/hyperlink" Target="../in/8%20&#1082;&#1083;&#1072;&#1089;&#1089;/8_022.pps" TargetMode="External"/><Relationship Id="rId4" Type="http://schemas.openxmlformats.org/officeDocument/2006/relationships/hyperlink" Target="../in/8%20&#1082;&#1083;&#1072;&#1089;&#1089;/8_023.pps" TargetMode="External"/><Relationship Id="rId5" Type="http://schemas.openxmlformats.org/officeDocument/2006/relationships/hyperlink" Target="../in/8%20&#1082;&#1083;&#1072;&#1089;&#1089;/8_024.pps" TargetMode="External"/><Relationship Id="rId6" Type="http://schemas.openxmlformats.org/officeDocument/2006/relationships/hyperlink" Target="../in/8%20&#1082;&#1083;&#1072;&#1089;&#1089;/8_025.rt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ИКТ</dc:creator>
  <dc:description/>
  <cp:keywords/>
  <dc:language>en-US</dc:language>
  <cp:lastModifiedBy>1</cp:lastModifiedBy>
  <dcterms:modified xsi:type="dcterms:W3CDTF">2016-10-19T15:47:00Z</dcterms:modified>
  <cp:revision>4</cp:revision>
  <dc:subject/>
  <dc:title/>
</cp:coreProperties>
</file>