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3.и  составлена на основ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Устава МОБУ 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программы МОБУ 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Ясненский городской округ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Положения МОБУ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Ясненский городской округ </w:t>
      </w:r>
      <w:r>
        <w:rPr>
          <w:rFonts w:cs="Times New Roman" w:ascii="Times New Roman" w:hAnsi="Times New Roman"/>
        </w:rPr>
        <w:t>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Учебного плана МОБУ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</w:t>
      </w:r>
      <w:r>
        <w:rPr>
          <w:rFonts w:cs="Times New Roman" w:ascii="Times New Roman" w:hAnsi="Times New Roman"/>
        </w:rPr>
        <w:t xml:space="preserve"> на 2016 – 2017 учебный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а минобр и науки РФ «576 от 8.06.201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ой ФГОС ООО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</w:rPr>
        <w:t xml:space="preserve"> (всего 35 часов), включая:  контрольных работ – 3  практических работ – 8 тестов - 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ворческие работы - 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ориентирована на работу на УМК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Л.Ф. Иванова, Я.В. Хотененкова. Обществознание. Рабочая тетрадь. 6 класс. Москва, Просвещение 2013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ая характеристика примерной программы по обществознанию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изучения «Обществознания» в основной школе заключаются в содейств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развитию личности на исключительно важном этапе ее социализации в подростковом возрасте, повышению уровня ее духовно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оемкой трудов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владению учащимися умениям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получать из разнообразных источников 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ески осмысливать социальную информацию, систематизировать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полученные данные; освоению ими способов познавательной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ю у учащихся опыта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чи курс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создание условий для социализаци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личности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спитание чувства патриотизма,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уважения к своей стране, к правам и свободам человека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кратическим принципам общественной жизни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знаний 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интеллектуальных умений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спитания уважения к семье 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семейным традициям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основ мировоззренческой,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нравственной, социальной, политической, правовой и экономической культуры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спитание толерантного отношения к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людям другой национальности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спитания уважения к трудовой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деятельности. 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ФГОС к результатам обучения по курсу «обществознание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</w:rPr>
        <w:t>Личностными результатами,</w:t>
      </w:r>
      <w:r>
        <w:rPr>
          <w:rFonts w:cs="Times New Roman" w:ascii="Times New Roman" w:hAnsi="Times New Roman"/>
        </w:rPr>
        <w:t xml:space="preserve"> формируемыми при изучении данного курса являю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мотивированность и направленность на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активное и созидательное участие в будущем в общественной и государственной жизн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интересованность не только в личном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успехе, но и в развитии различных сторон жизни общества, благополучия и процветания своей страны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ценностные ориентиры, основанные на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изучения обществознания проявляются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 умении сознательно организовывать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свою познавательную деятельность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 умении объяснять явления и процессы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социальной действительности с научных, социально-философских позиц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 способности анализировать реальные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 умении выполнять познавательные 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практические задания, в том числе проект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данного курса являю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 целостное представление о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человек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побудительной роли мотивов в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деятельности человек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ряда ключевых понятий, умения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объяснять их с позиций явления социальной действительности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заимодействовать в ходе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выполнения групповой работы, вести диалог, аргументировать собственную точку зр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подготовки учащихс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результате изучения обществознания ученик должен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нать/понимать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циальные свойства человека, его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место в системе общественных отношений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начение семьи, семейных отношений 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семейных ценностей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закономерности развития общества как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сложной самоорганизующейся системы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личные подходы к исследованию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человека и общества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новные социальные институты 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процессы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ажнейшие достижения культуры 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системы ценностей, сформировавшиеся в ходе исторического развития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характеризовать основные социальные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объекты (факты, явления, процессы, институты), их место и значение в жизни общества как целостной системы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равнивать социальные объекты,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выявляя их общие черты и различия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улировать на основе приобретенных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знаний собственные суждения и аргументы по определенным проблемам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именять знания в процессе решения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познавательных и практических задач, отражающих актуальные проблемы жизни человека и общества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спользовать приобретенные знания и</w:t>
      </w:r>
      <w:r>
        <w:rPr>
          <w:rFonts w:eastAsia="Times New Roman"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умения в практической деятельности и повседневной жизни для: 5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вершенствования собственной познавательной деятельности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эффективного выполнения социальных ролей; сознательного взаимодействия с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ми институтами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ентировки в актуальных общественных событиях и процессах; выработк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й гражданской позиции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и общественных изменений с точки зрения демократических и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стических ценностей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равственной оценки социального поведения людей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видения возможных последствий определенных социальных действий;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жизни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рабоче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I. Человек в социальном измерен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II. Человек среди люд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III. Нравственные основы жизн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бро, смелость и страх. Человеч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вое повтор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торение и обобщение материала курса обществозн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здела, темы Количество ча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Как работать с учебником - 1час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Человек в социальном измерении -11 ча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Человек среди людей -9 ча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Нравственные основы жизни — 7 ча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повторение — 7 ча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35 ча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сурсное обеспечение рабочей программы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методический комплект для учащегося 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-  Учебник Обществознание. 6 класс. ФГОС. под редакцией Л.Н. Боголюбова, Л.Ф. Ивановой, М: Просвещение, 2013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чая тетрадь Ивановой Л. Ф., Хотеенковой Я. В. «Обществознание. 6 класс» (М.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свещение, 2013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«Обществознание в вопросах и ответах», пособие-репетитор, под ред. О.С.Белокрыловой, Ростов, 2013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диаресурсы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Компьютерные презентации по темам курса обществознани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урсы Интернета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ttp://fcior.edu.ru/ - федеральный портал школьных цифровых образовательных ресурс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ttp://www.school-collection.edu.ru/ - цифровые образовательные ресурсы для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й школ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 http://festival.1september.ru/ - Фестиваль педагогических идей «Открытый урок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Иванова Л.Ф. Обществознание. Поурочные разработки. 6 класс.- М: Просвещение, 2013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Боголюбов Л.Н., Виноградова Н.Ф., Городецкий Н.И. обществознание, 6 класс, М.: Просвещение, 201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Рабочие программы. Обществознание. Под ред. Боголюбова Л.Н. Пособие для учителей общеобразовательных учреждений, М.: Просвещение, 201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Кравченко А.И. "Тесты по обществознанию». - М.: Русское слово, 2013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 6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1417"/>
        <w:gridCol w:w="1985"/>
        <w:gridCol w:w="2977"/>
        <w:gridCol w:w="1984"/>
        <w:gridCol w:w="2977"/>
        <w:gridCol w:w="14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содерж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курс «Обществознание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особенности содерж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аппарата учебни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первичные представления об исторической нау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авать определения  поняти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изучению обществозн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, использование терм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вязи обществозн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и науками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кроссворд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ежду объектам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тицу узна</w:t>
              <w:softHyphen/>
              <w:t>ют по полету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+ защита творческ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 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у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жизнен</w:t>
              <w:softHyphen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у успе</w:t>
              <w:softHyphen/>
              <w:t>х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мбинирован</w:t>
              <w:softHyphen/>
              <w:t>ный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гаемые жизненного ус</w:t>
              <w:softHyphen/>
              <w:t>пех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у помога</w:t>
              <w:softHyphen/>
              <w:t>ет успех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имся выбирать про</w:t>
              <w:softHyphen/>
              <w:t>фесси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пех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ре</w:t>
              <w:softHyphen/>
              <w:t>лиг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ind w:left="-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/>
              <w:ind w:left="20" w:right="160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личностные отнош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быва</w:t>
              <w:softHyphen/>
              <w:t xml:space="preserve">ют группы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</w:t>
              <w:softHyphen/>
              <w:t>ях и наказания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прос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У по теме «Человек среди людей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добро. Кого называют добры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брое – значит хороше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проявления доб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, иллюстрирующие золотое правило морал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стр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елость города бере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ь оценку </w:t>
            </w:r>
            <w:r>
              <w:rPr>
                <w:rFonts w:cs="Times New Roman" w:ascii="Times New Roman" w:hAnsi="Times New Roman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гу</w:t>
              <w:softHyphen/>
              <w:t>маниз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ловечность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явления внимания к нуждающимся в н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У по теме «Нравственные основы жизн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исьменные задания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7 часов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четные во</w:t>
              <w:softHyphen/>
              <w:t>просы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индивидуальных проектов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тоговая контроль</w:t>
              <w:softHyphen/>
              <w:t>ная рабо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контрольные задания по обществознанию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-конфе-ренция «Человек и общест</w:t>
              <w:softHyphen/>
              <w:t xml:space="preserve">во»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оценки знаний за выполнение теста учащихся по обществозн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оценки знаний за творческие работы учащихся по обществознанию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мета не очевидна. Информация не точна или не дан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на и раскрыта тема урок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 пробле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мультимедийной презент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Е БАЛЛ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ы оценки знаний учащихся по обществознанию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устный, письменный ответ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2"/>
          <w:szCs w:val="22"/>
          <w:lang w:bidi="he-IL"/>
        </w:rPr>
      </w:pPr>
      <w:r>
        <w:rPr>
          <w:rFonts w:cs="TimesNewRomanPSMT" w:ascii="TimesNewRomanPSMT" w:hAnsi="TimesNewRomanPSMT"/>
          <w:b/>
          <w:bCs/>
          <w:sz w:val="22"/>
          <w:szCs w:val="22"/>
          <w:lang w:bidi="he-IL"/>
        </w:rPr>
        <w:t>Пояснительная записк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нная рабочая программа по предмету «Обществознание» (7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3.и  составлена на основ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Устава МОБУ 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программы МОБУ 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Ясненский городской округ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Положения МОБУ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Ясненский городской округ </w:t>
      </w:r>
      <w:r>
        <w:rPr>
          <w:rFonts w:cs="Times New Roman" w:ascii="Times New Roman" w:hAnsi="Times New Roman"/>
        </w:rPr>
        <w:t>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Учебного плана МОБУ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</w:t>
      </w:r>
      <w:r>
        <w:rPr>
          <w:rFonts w:cs="Times New Roman" w:ascii="Times New Roman" w:hAnsi="Times New Roman"/>
        </w:rPr>
        <w:t xml:space="preserve"> на 2016 – 2017 учебный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а минобр и науки РФ «576 от 8.06.201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Федеральной  Программы 200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bidi="he-IL"/>
        </w:rPr>
        <w:t>Рабочая программа ориентирована на 7 класс, рассчитана на 34 учебны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часа из расчёта I час в неделю. Срок  реализации программы I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he-IL"/>
        </w:rPr>
        <w:t>Цели и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- создание условий для социализации лич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- формирование знаний и интеллектуальных умений, минималь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необходимых и достаточных для выполнения типичных видов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каждого гражданина, осознания личных и социальных возможностей и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осуществления, дальнейшего образования и сам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- формирование основ мировоззренческой, нравственной, социальной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политической, правовой и эконом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- содействие воспитанию гражданственности, патриотизма, уважения 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he-IL"/>
        </w:rPr>
        <w:t>Требования к уровню подготовки обучающихс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Программа предусматривает формирование  у учащихся общеучебны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умений и навыков, универсальных способов деятельности и ключевы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компетен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В результате изучения обществознания (включая экономику и право) ученик долже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he-IL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социальные свойства человека, его взаимодействие с другими людьм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сущность общества как формы совместной деятельности люд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характерные черты и признаки основных сфер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содержание и значение социальных норм, регулирующих  общественные 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he-IL"/>
        </w:rPr>
        <w:t>ум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описывать </w:t>
      </w:r>
      <w:r>
        <w:rPr>
          <w:rFonts w:cs="Times New Roman" w:ascii="Times New Roman" w:hAnsi="Times New Roman"/>
          <w:sz w:val="22"/>
          <w:szCs w:val="22"/>
          <w:lang w:bidi="he-IL"/>
        </w:rPr>
        <w:t>основные социальные объекты, выделяя их существенны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признаки; человека как социально-деятельное существо; основны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социальные ро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сравнивать </w:t>
      </w:r>
      <w:r>
        <w:rPr>
          <w:rFonts w:cs="Times New Roman" w:ascii="Times New Roman" w:hAnsi="Times New Roman"/>
          <w:sz w:val="22"/>
          <w:szCs w:val="22"/>
          <w:lang w:bidi="he-IL"/>
        </w:rPr>
        <w:t>социальные объекты, суждения об обществе и человеке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выявлять их общие черты и разли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объяснять </w:t>
      </w:r>
      <w:r>
        <w:rPr>
          <w:rFonts w:cs="Times New Roman" w:ascii="Times New Roman" w:hAnsi="Times New Roman"/>
          <w:sz w:val="22"/>
          <w:szCs w:val="22"/>
          <w:lang w:bidi="he-IL"/>
        </w:rPr>
        <w:t>взаимосвязи изученных социальных объектов (включ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взаимодействия человека и общества, общества и природы, сфе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общественной жизн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приводить примеры </w:t>
      </w:r>
      <w:r>
        <w:rPr>
          <w:rFonts w:cs="Times New Roman" w:ascii="Times New Roman" w:hAnsi="Times New Roman"/>
          <w:sz w:val="22"/>
          <w:szCs w:val="22"/>
          <w:lang w:bidi="he-IL"/>
        </w:rPr>
        <w:t>социальных объектов определенного тип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социальных отношений; ситуаций, регулируемых различными вида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социальных норм; деятельности людей в различных сфер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оценивать </w:t>
      </w:r>
      <w:r>
        <w:rPr>
          <w:rFonts w:cs="Times New Roman" w:ascii="Times New Roman" w:hAnsi="Times New Roman"/>
          <w:sz w:val="22"/>
          <w:szCs w:val="22"/>
          <w:lang w:bidi="he-IL"/>
        </w:rPr>
        <w:t>поведение людей с точки зрения социальных норм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экономической рациона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решать </w:t>
      </w:r>
      <w:r>
        <w:rPr>
          <w:rFonts w:cs="Times New Roman" w:ascii="Times New Roman" w:hAnsi="Times New Roman"/>
          <w:sz w:val="22"/>
          <w:szCs w:val="22"/>
          <w:lang w:bidi="he-IL"/>
        </w:rPr>
        <w:t>познавательные и практические задачи в рамках изученн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материала, отражающие типичные ситуации в различных сфера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деятельности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осуществлять поиск </w:t>
      </w:r>
      <w:r>
        <w:rPr>
          <w:rFonts w:cs="Times New Roman" w:ascii="Times New Roman" w:hAnsi="Times New Roman"/>
          <w:sz w:val="22"/>
          <w:szCs w:val="22"/>
          <w:lang w:bidi="he-IL"/>
        </w:rPr>
        <w:t>социальной информации по заданной теме из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различных ее носителей (материалы СМИ, учебный текст и друг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адаптированные источники); различать в социальной информации факты 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м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* самостоятельно составлять </w:t>
      </w:r>
      <w:r>
        <w:rPr>
          <w:rFonts w:cs="Times New Roman" w:ascii="Times New Roman" w:hAnsi="Times New Roman"/>
          <w:sz w:val="22"/>
          <w:szCs w:val="22"/>
          <w:lang w:bidi="he-IL"/>
        </w:rPr>
        <w:t>простейшие виды правов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(записки, заявления, справки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* </w:t>
      </w: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использовать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приобретенные знания и умения в практ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- полноценного выполнения типичных для подростка социальных рол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- общей ориентации в актуальных общественных событиях и процесса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- нравственной и правовой оценки конкретных поступков люд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- реализации и защиты прав человека и гражданина, осознанного выполнения гражданских обязанностей;</w:t>
      </w: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ервичного анализа и использования социа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Формы организации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коллективна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группова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индивиду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Форма обучения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реализуется как органическое единство целенаправленно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организа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содержа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обучающих средст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* методов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 xml:space="preserve">Виды </w:t>
      </w:r>
      <w:r>
        <w:rPr>
          <w:rFonts w:cs="Times New Roman" w:ascii="Times New Roman" w:hAnsi="Times New Roman"/>
          <w:sz w:val="22"/>
          <w:szCs w:val="22"/>
          <w:lang w:bidi="he-IL"/>
        </w:rPr>
        <w:t>учебных занятий: урок,    практическое занятие, игры- обсуждения, встречи с интересными людь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he-IL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Преобладающие формы контроля знаний, умений, навы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Основными формами контроля знаний, умений, навыков являются 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фронтальный опро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</w:rPr>
        <w:t>ответ по цепочке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тестирование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письменные работы по рабочим тетрадям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сообщения по отдельным вопросам у доски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подготовка презентаций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 по картине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</w:rPr>
        <w:t>составление кроссвордов и т.д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he-IL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he-IL"/>
        </w:rPr>
        <w:t>Учебно-методический компл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1  Обществознание. 7 класс: учебн. для общеобразоват. учреждений. /Под  ред. Л. И. Боголюбова, Л.Ф.Ивановой.— М., 2011-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2  Методические рекомендации по курсу "Обществознание".7 кл. под.  ред. Л.Н. Боголюбова. М.: Просвещение. 2009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>3  Рабочая тетрадь по курсу "Введение в обществознание" 7 класс. Под  ред. Л.Н. Боголюбова. М.: Просвещение. 2010-13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Основное содержание 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Тема </w:t>
      </w:r>
      <w:r>
        <w:rPr>
          <w:rFonts w:cs="Times New Roman" w:ascii="Times New Roman" w:hAnsi="Times New Roman"/>
          <w:b/>
          <w:bCs/>
          <w:sz w:val="22"/>
          <w:szCs w:val="22"/>
          <w:lang w:val="en-US" w:bidi="he-IL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 Человек и закон (15ч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Социальная ответственность. Отклоняющи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Понятие прав, свобод и обязанностей гражданина. Права человека. Единство прав и обязанностей. Права ребёнка и их защита. Особенности правового статуса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Виновен отвечай. Законопослушный человек. Противозаконно поведение. Закон наказывает наруш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Кто охраняет закон. На страже закона. Суд осуществляет правосудие. Полиция на страже правопоряд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Тема </w:t>
      </w:r>
      <w:r>
        <w:rPr>
          <w:rFonts w:cs="Times New Roman" w:ascii="Times New Roman" w:hAnsi="Times New Roman"/>
          <w:b/>
          <w:bCs/>
          <w:sz w:val="22"/>
          <w:szCs w:val="22"/>
          <w:lang w:val="en-US" w:bidi="he-IL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 Человек и экономика (15ч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Экономика и её роль в жизни человека. Основные участники экономи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Производство, производительность труда. Что и как производи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Затраты, выручка. Прибыл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Золотые руки работника. Слагаемые мастерства работн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Каким бывает труд. Почему так необходимо в наше время повышение квалификации. Факторы влияющие на производительность тру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Виды и формы бизнес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Обмен, торговля. Формы торговли и реклам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Деньги.  Появление деньг как всеобщего эквивалента. Основные виды денежных знаков. Деньги в прошлом и настоящем. Функции деньг. Инфляц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he-IL"/>
        </w:rPr>
        <w:t>Экономика семьи. Понятие «бюджет». Семейный бюджет, реальные и номинальные  доходы семьи. Личное подсобное хозяй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Календарно-тематический план  по курсу обществознания 7 класс. (34 ч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934"/>
        <w:gridCol w:w="1790"/>
        <w:gridCol w:w="147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. 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.дата</w:t>
            </w:r>
          </w:p>
        </w:tc>
      </w:tr>
      <w:tr>
        <w:trPr>
          <w:trHeight w:val="4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у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Человек и закон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оциальные нор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этике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челове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а твоих пра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станавливает порядок в общест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границы свободы поведения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е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ая служб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дисципл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, воля и самовоспит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ослушный 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наказывает наруш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аже зак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на страже человека и человек на страже зако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 по теме «Человек и зак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Человек и экономик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эконом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участники эконом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золотые ру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вознагражд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: затраты, прибыль, выруч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практикум: экзамен на рационального производител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бизн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формы бизне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 торгов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ги и их функ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утешествие в страну Юно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 сем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м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  « Экономика : от производства до потребле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–конференция «Зачем человеку правила жизни в обществ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викторина « Человек в этом мир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нная рабочая программа по предмету «Обществознание» (8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3.и  составлена на основ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Устава МОБУ 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программы МОБУ 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Ясненский городской округ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Положения МОБУ«Елен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Ясненский городской округ </w:t>
      </w:r>
      <w:r>
        <w:rPr>
          <w:rFonts w:cs="Times New Roman" w:ascii="Times New Roman" w:hAnsi="Times New Roman"/>
        </w:rPr>
        <w:t>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Учебного плана МОБУ «Еленов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Ясненский городской округ»</w:t>
      </w:r>
      <w:r>
        <w:rPr>
          <w:rFonts w:cs="Times New Roman" w:ascii="Times New Roman" w:hAnsi="Times New Roman"/>
        </w:rPr>
        <w:t xml:space="preserve"> на 2016 – 2017 учебный год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а минобр и науки РФ «576 от 8.06.2015</w:t>
      </w:r>
    </w:p>
    <w:p>
      <w:pPr>
        <w:pStyle w:val="Normal"/>
        <w:shd w:fill="FFFFFF" w:val="clear"/>
        <w:ind w:left="17" w:right="-3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й  программы по обществознанию для основной школы 2004 г;</w:t>
      </w:r>
    </w:p>
    <w:p>
      <w:pPr>
        <w:pStyle w:val="Normal"/>
        <w:shd w:fill="FFFFFF" w:val="clear"/>
        <w:ind w:left="17" w:right="-3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рской программы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 по обществознанию к учебнику «Обществознани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6—9 классы»,</w:t>
      </w:r>
      <w:r>
        <w:rPr>
          <w:rFonts w:cs="Times New Roman" w:ascii="Times New Roman" w:hAnsi="Times New Roman"/>
          <w:sz w:val="22"/>
          <w:szCs w:val="22"/>
        </w:rPr>
        <w:t xml:space="preserve"> авторы: </w:t>
      </w:r>
      <w:r>
        <w:rPr>
          <w:rFonts w:cs="Times New Roman" w:ascii="Times New Roman" w:hAnsi="Times New Roman"/>
          <w:bCs/>
          <w:sz w:val="22"/>
          <w:szCs w:val="22"/>
        </w:rPr>
        <w:t>Л. Н. Боголюбов, Н. И. Городецкая, Л. Ф. Иванова, А. И. Матвеев.</w:t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чебники: </w:t>
      </w:r>
    </w:p>
    <w:p>
      <w:pPr>
        <w:pStyle w:val="Normal"/>
        <w:numPr>
          <w:ilvl w:val="0"/>
          <w:numId w:val="3"/>
        </w:numPr>
        <w:shd w:fill="FFFFFF" w:val="clear"/>
        <w:ind w:left="567" w:right="36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знание. 8 класс: учебник для общеобразовательных учреждений / под редакцией Л.Н. Боголюбова, Городецкой Н.И., Л.Ф. Ивановой. – М.: Просвещение, 2014. 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обществознания с учетом межпредметных и внутрипредметных связей, логики учебного процесса, возрастных особенностей учащихся; определяет набор самостоятельных и контрольных работ, выполняемых учащимися.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учебного предмета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.</w:t>
      </w:r>
    </w:p>
    <w:p>
      <w:pPr>
        <w:pStyle w:val="Normal"/>
        <w:shd w:fill="FFFFFF" w:val="clear"/>
        <w:ind w:right="-4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Программа рассчитана на 34 учебных часа при недельной нагрузке в один час.</w:t>
      </w:r>
    </w:p>
    <w:p>
      <w:pPr>
        <w:pStyle w:val="Normal"/>
        <w:shd w:fill="FFFFFF" w:val="clear"/>
        <w:ind w:right="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ind w:left="31" w:right="38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•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>личности в ответственный период социаль</w:t>
        <w:softHyphen/>
        <w:t>ного взросления человека (11 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•</w:t>
      </w:r>
      <w:r>
        <w:rPr>
          <w:rFonts w:cs="Times New Roman" w:ascii="Times New Roman" w:hAnsi="Times New Roman"/>
          <w:bCs/>
          <w:sz w:val="22"/>
          <w:szCs w:val="22"/>
        </w:rPr>
        <w:t xml:space="preserve">воспитание </w:t>
      </w:r>
      <w:r>
        <w:rPr>
          <w:rFonts w:cs="Times New Roman" w:ascii="Times New Roman" w:hAnsi="Times New Roman"/>
          <w:sz w:val="22"/>
          <w:szCs w:val="22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7" w:right="7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своение </w:t>
      </w:r>
      <w:r>
        <w:rPr>
          <w:rFonts w:cs="Times New Roman" w:ascii="Times New Roman" w:hAnsi="Times New Roman"/>
          <w:sz w:val="22"/>
          <w:szCs w:val="22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знаний: </w:t>
      </w:r>
      <w:r>
        <w:rPr>
          <w:rFonts w:cs="Times New Roman" w:ascii="Times New Roman" w:hAnsi="Times New Roman"/>
          <w:sz w:val="22"/>
          <w:szCs w:val="22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7" w:right="2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владение умениями </w:t>
      </w:r>
      <w:r>
        <w:rPr>
          <w:rFonts w:cs="Times New Roman" w:ascii="Times New Roman" w:hAnsi="Times New Roman"/>
          <w:sz w:val="22"/>
          <w:szCs w:val="22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7" w:right="5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формирование опыта </w:t>
      </w:r>
      <w:r>
        <w:rPr>
          <w:rFonts w:cs="Times New Roman" w:ascii="Times New Roman" w:hAnsi="Times New Roman"/>
          <w:sz w:val="22"/>
          <w:szCs w:val="22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ind w:left="5" w:right="2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дущие формы и методы, технологии обучения</w:t>
      </w:r>
    </w:p>
    <w:p>
      <w:pPr>
        <w:pStyle w:val="Normal"/>
        <w:shd w:fill="FFFFFF" w:val="clear"/>
        <w:ind w:left="5" w:right="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курса обществознания в 8 классе  связано с проблемами социали</w:t>
        <w:softHyphen/>
        <w:t>зации младших подростков. На этом этапе необходимо обеспечить преемственность по отношению к курсу обществознания, изучавшегося в 7 классе.</w:t>
      </w:r>
    </w:p>
    <w:p>
      <w:pPr>
        <w:pStyle w:val="Normal"/>
        <w:shd w:fill="FFFFFF" w:val="clear"/>
        <w:ind w:left="5" w:right="29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рывается курс темой «Личность и общество», в которой рассмат</w:t>
        <w:softHyphen/>
        <w:t xml:space="preserve">риваются понятия личности и общества, а также их взаимодействие. Программа последовательно вводит ученика в курс посредством понятий «индивид», «индивидуальность», «личность» в тематику обществознания. Тема «Сфера духовной жизни человека» включает необходимые азы знаний о морали, религии, образовании и науке. Тема «Экономика» детализирует знания об экономической сфере жизнедеятельности общества. Наконец, раздел «Социальная сфера» открывает перед учащимися проблематику  межнациональных отношений.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4963" w:leader="none"/>
        </w:tabs>
        <w:ind w:left="14" w:right="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4963" w:leader="none"/>
        </w:tabs>
        <w:ind w:left="14" w:right="5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ханизмы формирования ключевых компетенций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в 8 классе явля</w:t>
        <w:softHyphen/>
        <w:t>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right="3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right="2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right="2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ознавательных и практических зада</w:t>
        <w:softHyphen/>
        <w:t>ний на уроках и в доступной социальной практике, рас</w:t>
        <w:softHyphen/>
        <w:t>считанных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4" w:right="1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4" w:right="1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4" w:right="1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4" w:right="1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4" w:right="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1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before="5" w:after="0"/>
        <w:ind w:left="14" w:right="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МАТИЧЕСКОЕ ПЛАНИРОВАНИЕ УЧЕБНОГО ПРЕДМЕТА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"/>
        <w:gridCol w:w="6"/>
        <w:gridCol w:w="6798"/>
        <w:gridCol w:w="6"/>
        <w:gridCol w:w="702"/>
      </w:tblGrid>
      <w:tr>
        <w:trPr>
          <w:trHeight w:val="252" w:hRule="atLeast"/>
        </w:trPr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0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.час.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06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ЛИЧНОСТЬ И ОБЩЕСТВО (6 ч.)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делает человека человеком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 , общество, природа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как форма жизнедеятельности людей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щества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стать личностью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 изученного по теме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52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СФЕРА ДУХОВНОЙ КУЛЬТУРЫ (8 ч.)</w:t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фера духовной жизни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аль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 и совесть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альный выбор – это ответственность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ка в современном обществе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игия как одна из форм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 изученного по теме «Сфера духовной культуры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лава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 СОЦИАЛЬНАЯ СФЕРА (5 ч.)</w:t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8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структура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116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статусы и ро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11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и и межнациональ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11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яющееся п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ind w:left="12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6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торение и обобщение изученного по теме    «Социальная сфера»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лав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ЭКОНОМИКА (14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 и ее роль в жизни общества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ноч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– основа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ределение доходов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ребление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ляция и семей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работица, ее причины и последствия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вое хозяйство  международная торговля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 изученного по теме «Экономика»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7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3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 обобщение изученного по теме «Личность»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торение и обобщение изученного по теме            Сфера духовной жизни 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торение и обобщение изученного «Социальная структура общества»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Heading2"/>
        <w:keepNext w:val="false"/>
        <w:widowControl w:val="false"/>
        <w:spacing w:lineRule="auto" w:line="360" w:before="0" w:after="0"/>
        <w:ind w:left="1571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 w:val="false"/>
          <w:sz w:val="22"/>
          <w:szCs w:val="22"/>
        </w:rPr>
        <w:t>. ТРЕБОВАНИЯ К УРОВНЮ ПОДГОТОВКИ</w:t>
      </w:r>
    </w:p>
    <w:p>
      <w:pPr>
        <w:pStyle w:val="Style18"/>
        <w:widowControl w:val="false"/>
        <w:spacing w:before="0" w:after="0"/>
        <w:ind w:left="0" w:right="0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езультате изучения обществознания ученик должен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Знать/понимать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держание и значение социальных норм, регулирующих общественные отношения.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писывать</w:t>
      </w:r>
      <w:r>
        <w:rPr>
          <w:rFonts w:cs="Times New Roman" w:ascii="Times New Roman" w:hAnsi="Times New Roman"/>
          <w:sz w:val="22"/>
          <w:szCs w:val="22"/>
        </w:rPr>
        <w:t xml:space="preserve">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авнивать</w:t>
      </w:r>
      <w:r>
        <w:rPr>
          <w:rFonts w:cs="Times New Roman" w:ascii="Times New Roman" w:hAnsi="Times New Roman"/>
          <w:sz w:val="22"/>
          <w:szCs w:val="22"/>
        </w:rPr>
        <w:t xml:space="preserve"> суждения об обществе и человек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ъяснять</w:t>
      </w:r>
      <w:r>
        <w:rPr>
          <w:rFonts w:cs="Times New Roman" w:ascii="Times New Roman" w:hAnsi="Times New Roman"/>
          <w:sz w:val="22"/>
          <w:szCs w:val="22"/>
        </w:rPr>
        <w:t xml:space="preserve"> взаимодействия личности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водить примеры</w:t>
      </w:r>
      <w:r>
        <w:rPr>
          <w:rFonts w:cs="Times New Roman" w:ascii="Times New Roman" w:hAnsi="Times New Roman"/>
          <w:sz w:val="22"/>
          <w:szCs w:val="22"/>
        </w:rPr>
        <w:t xml:space="preserve">  социальных отношений; деятельности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ценивать</w:t>
      </w:r>
      <w:r>
        <w:rPr>
          <w:rFonts w:cs="Times New Roman" w:ascii="Times New Roman" w:hAnsi="Times New Roman"/>
          <w:sz w:val="22"/>
          <w:szCs w:val="22"/>
        </w:rPr>
        <w:t xml:space="preserve"> поведение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ать</w:t>
      </w:r>
      <w:r>
        <w:rPr>
          <w:rFonts w:cs="Times New Roman" w:ascii="Times New Roman" w:hAnsi="Times New Roman"/>
          <w:sz w:val="22"/>
          <w:szCs w:val="22"/>
        </w:rPr>
        <w:t xml:space="preserve"> познавательные и практические задачи в рамках изученного материала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ажающие типичные ситуации в различных сферах деятельности человека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ценного выполнения типичных для себя социальных рол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равственности конкретных поступков людей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нательного неприятия антиобщественного повед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71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ЕРЕЧЕНЬ ЛИТЕРАТУРЫ И СРЕДСТВ ОБУЧ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знание. 8 класс: учебник для общеобразовательных учреждений / под редакцией Л.Н. Боголюбова, Н.И. Городецкой, Л.Ф. Ивановой. – М.: Просвещение, 2014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 xml:space="preserve">Рабочая тетрадь по обществознанию. 8 класс. К учебнику под редакцией Л.Н. Боголюбова «Обществознание. 8 класс». – М.: Просвещение, 2014г.              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урочные разработки по обществознанию. 8 класс / под редакцией Л.Ф. Ивановой. – М.: Просвещение, 2014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онтрольно-измерительные материалы. Обществознание. 8 класс / сост. А.В. Поздеев. –  М.: ВАКО, 2014г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jc w:val="center"/>
        <w:rPr/>
      </w:pPr>
      <w:r>
        <w:rPr>
          <w:rStyle w:val="1"/>
          <w:b/>
          <w:szCs w:val="22"/>
          <w:lang w:val="en-US"/>
        </w:rPr>
        <w:t>V</w:t>
      </w:r>
      <w:r>
        <w:rPr>
          <w:rStyle w:val="1"/>
          <w:b/>
          <w:szCs w:val="22"/>
        </w:rPr>
        <w:t>. КАЛЕНДАРНО-ТЕМАТИЧЕСКОЕ ПЛАНИРОВАНИЕ УЧЕБНОГО МАТЕРИАЛА</w:t>
      </w:r>
    </w:p>
    <w:p>
      <w:pPr>
        <w:pStyle w:val="11"/>
        <w:jc w:val="center"/>
        <w:rPr>
          <w:rStyle w:val="1"/>
          <w:b/>
          <w:b/>
          <w:szCs w:val="22"/>
        </w:rPr>
      </w:pPr>
      <w:r>
        <w:rPr/>
      </w:r>
    </w:p>
    <w:p>
      <w:pPr>
        <w:pStyle w:val="11"/>
        <w:jc w:val="center"/>
        <w:rPr>
          <w:rStyle w:val="1"/>
          <w:b/>
          <w:b/>
          <w:szCs w:val="22"/>
        </w:rPr>
      </w:pPr>
      <w:r>
        <w:rPr/>
      </w:r>
    </w:p>
    <w:tbl>
      <w:tblPr>
        <w:tblW w:w="3168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42"/>
        <w:gridCol w:w="1134"/>
        <w:gridCol w:w="142"/>
        <w:gridCol w:w="1418"/>
        <w:gridCol w:w="3118"/>
        <w:gridCol w:w="5165"/>
        <w:gridCol w:w="1660"/>
        <w:gridCol w:w="1588"/>
        <w:gridCol w:w="1325"/>
        <w:gridCol w:w="1144"/>
        <w:gridCol w:w="2432"/>
        <w:gridCol w:w="2432"/>
        <w:gridCol w:w="2432"/>
        <w:gridCol w:w="2432"/>
        <w:gridCol w:w="2432"/>
        <w:gridCol w:w="2389"/>
      </w:tblGrid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 xml:space="preserve">№ </w:t>
            </w:r>
            <w:r>
              <w:rPr>
                <w:rStyle w:val="1"/>
                <w:b/>
                <w:szCs w:val="22"/>
              </w:rPr>
              <w:t>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Ти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Элементы содержа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Основные требования к уровню подготовки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Вид контроля, самостояте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Домашнее задание</w:t>
            </w:r>
          </w:p>
          <w:p>
            <w:pPr>
              <w:pStyle w:val="1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Сроки выполнения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Глава I. ЛИЧНОСТЬ И ОБЩЕСТВО (5 ч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Быть личност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человек, индивид, личность, мировоззрение, интеграция, адаптация, индивидуализация, социализация. </w:t>
            </w:r>
            <w:r>
              <w:rPr>
                <w:rStyle w:val="1"/>
                <w:szCs w:val="22"/>
              </w:rPr>
              <w:t>Признаки индивидуальности, человека, личности. Мировоззрение и жизненные ценности. Факторы, влияющие на выбор профессии. Этапы становления личности. Дополнительно: агенты социализ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приз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наки индивидуальности, индивида и личности; типы мировоззрения; этапы социализации лич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высказывать суждения о том, что значит быть личностью, какие качества присущи личности; характеризовать этапы становления личности; объяснять влияние общества на становление человека; отвечать на проблемные вопросы; работать со схемой,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, вопросы и задания к параграфу, эссе на тему «Индивидуальность – набор красок для шедевра по названию «Личность»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(В. Гаври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Общество как форма жизнедеятельности люд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и-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общество, общественные  отношения, социальные нормы. </w:t>
            </w:r>
            <w:r>
              <w:rPr>
                <w:rStyle w:val="1"/>
                <w:szCs w:val="22"/>
              </w:rPr>
              <w:t xml:space="preserve">Что мы называем обществом. Сферы жизни общества: экономическая, социальная, политическая, духовная. Социальные нормы и их роль в жизни общества. Ступени развития общества. Дополнительно: общество в широком и узком смысле слова; взаимоотношения общества и природы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ов; основные сферы жизни общества; виды социальных норм; ступени развития обществ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значение понятия общество; характеризовать основные сферы жизни общества; высказывать суждения о роли социальных норм в жизни общества; характеризовать жизнь людей на разных ступенях развития общества; работать со схемами, таблицей, над созданием рабочего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, вопросы и задания к параграфу, учебный проект «Закон об экологии вашего город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Развитие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 лаборатор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эволюционное развитие, социальная революция, реформа, глобализация, информационная революция, глобальные проблемы. </w:t>
            </w:r>
            <w:r>
              <w:rPr>
                <w:rStyle w:val="1"/>
                <w:szCs w:val="22"/>
              </w:rPr>
              <w:t>Эволюционное развитие человечества. Марксизм. Закономерности общественных изменений. Реформы и реформаторы. Противоречия и перспективы в развитии человечества в 21 веке. Глобальные проблемы.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оценка процесса ускорения общественного развития человечеств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различные теории развития общества; важнейшие черты развития современного общества; глобальные проблемы современ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суть эволюционного развития общества; роль социальных революций; называть глобальные проблемы и предлагать пути их решения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3, вопросы и задания к параграфу, эссе на тему «Мы изменили свое окружение так радикально, что теперь должны изменить себя, чтобы жить в этом новом окружении» (Н. Вине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«Личность и обществ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вторите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дведение итогов изучения темы «Личность и общество». Повторение основных понятий темы. Обсуждение проблемных вопросо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Вопросы для повторения (с. 2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Cs w:val="22"/>
              </w:rPr>
            </w:pPr>
            <w:r>
              <w:rPr>
                <w:rStyle w:val="1"/>
                <w:b/>
                <w:szCs w:val="22"/>
              </w:rPr>
              <w:t>Глава II. СФЕРА ДУХОВНОЙ КУЛЬТУРЫ (9 ч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Сфера духовной жиз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сфера жизни общества, культура, культура личности. </w:t>
            </w:r>
            <w:r>
              <w:rPr>
                <w:rStyle w:val="1"/>
                <w:szCs w:val="22"/>
              </w:rPr>
              <w:t>Культура как достижение человека в преобразовании мира. Черты, отличающие духовную сферу от других сфер общества. Духовные ценности. Культура личности и общества. Развитие культуры в современной России. Дополнительно: какой мир мы "творим по мере наших сил" и от чего зависит, каким будет этот мир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отличительные черты духовной сферы общества; особенности культурной жизни современной Росси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, что включают в себя понятия </w:t>
            </w:r>
            <w:r>
              <w:rPr>
                <w:rStyle w:val="1"/>
                <w:i/>
                <w:szCs w:val="22"/>
              </w:rPr>
              <w:t xml:space="preserve">духовная жизнь и культура, </w:t>
            </w:r>
            <w:r>
              <w:rPr>
                <w:rStyle w:val="1"/>
                <w:szCs w:val="22"/>
              </w:rPr>
              <w:t>как связаны между собой культура человека и общества; высказывать суждения о том, какими качествами должен обладать культурный человек; характеризовать духовную жизнь современной России; отвечать на проблемные вопросы; анализировать статистические да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4, вопросы и задания к параграфу, эссе на тему "Если культуры нет у людей в сердцах, то нигде больше ее быть не может" (Ж. Дюаме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Мо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роблемные уроки с элементами диску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мораль, нравственность, моральные нормы, моральный идеал, гуманизм, гражданственность, патриотизм. </w:t>
            </w:r>
            <w:r>
              <w:rPr>
                <w:rStyle w:val="1"/>
                <w:szCs w:val="22"/>
              </w:rPr>
              <w:t>Что такое мораль и зачем она нужна людям. Главный признак морали. основные ценности и нормы морали. Гуманизм - высшая моральная ценность. Добро и зло. Дополнительно: роль моральных норм и духовных ценностей в развитии личности; многоликое зло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ов; главные моральные нормы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высказывать суждения о том, что такое мораль и зачем она нужна; приводить примеры моральных норм; объяснить, почему гуманизм является высшей моральной ценностью; оценивать свои поступки и поступки других людей с точки зрения морали; отвечать на проблемные вопросы; участвовать в дискуссии; анализировать, обобщать и делать выводы; работать со схем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5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Долг и сове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долг, объективные обязанности, ответственность ,общественный долг, совесть. </w:t>
            </w:r>
            <w:r>
              <w:rPr>
                <w:rStyle w:val="1"/>
                <w:szCs w:val="22"/>
              </w:rPr>
              <w:t>Что такое долг. Научный подход к сущности понятия "долг". Общественный и моральный долг. Внешний и внутренний контроль за исполнением долга. Совесть и ее роль в жизни человека. Дополнительно: формальное и реальное понимание сущности долга; в вопросах совести закон большинства не действуе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роль долга и совести в жизни человека; оценивать свои поступки и поступки других людей с точки зрения долга и совести; участвовать в дискуссии; работать со схем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6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Моральный выбор - это ответств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диску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>моральный выбор, моральная ответственность.</w:t>
            </w:r>
            <w:r>
              <w:rPr>
                <w:rStyle w:val="1"/>
                <w:szCs w:val="22"/>
              </w:rPr>
              <w:t xml:space="preserve"> Способность человека выбирать индивидуальное поведение. Свобода выбора. Взаимосвязь свободы и ответственности. Гарантии выполнения моральных норм. Критический анализ собственных мыслей и поступков. Проблема оценки и самооценки.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опасность безответственного повед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факторы, определяющие выбор человеком индивидуального поведения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понятие "свобода выбора", взаимосвязь свободы и ответственности; высказывать суждения о том, какого человека можно назвать ответственным; отвечать на проблемные вопросы; участвовать в дискуссии; работать над созданием учебного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Решение проблемн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7, учебный проект "Быть или казатьс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образование, информационное общество, конкурентоспособность, самообразование. </w:t>
            </w:r>
            <w:r>
              <w:rPr>
                <w:rStyle w:val="1"/>
                <w:szCs w:val="22"/>
              </w:rPr>
              <w:t>Приоритетность образования в России. Возрастание значимости образования в информационном обществе. Взаимосвязь конкурентоспособности страны и образования. основные элементы образовательной системы РФ.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основные качества человека, отвечающие запросам информационного общества; непрерывное образование - ключевая задача обще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роль образования в современном обществе; элементы образовательной системы РФ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причины приоритетности образования, его значение в современном обществе, взаимосвязь конкурентоспособности страны и образования; характеризовать систему образования РФ; работать со схемами,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§8, вопросы и задания к параграфу, эссе на тему "Чем человек просвещеннее, тем он полезнее своему Отечеству" (А.С. Грибоедов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Наука в современном общест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наука, естествознание, технознание, обществознание, человековедение. </w:t>
            </w:r>
            <w:r>
              <w:rPr>
                <w:rStyle w:val="1"/>
                <w:szCs w:val="22"/>
              </w:rPr>
              <w:t>Наука как особая система знаний. Отличительные черты науки как системы государственных и общественных организаций, вырабатывающих, хранящих и распространяющих научные знания. Роль науки в современном обществе. Дополнительно: нравственные принципы труда ученог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отличительные черты науки; элементы современного научного знания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характеризовать науку как особую систему знаний и особую сферу деятельности; объяснять возрастающую роль науки в современном мире; отвечать на проблемные вопросы; участвовать в дискуссии; анализировать, обобщать и делать выв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9, вопросы и задания к параграфу, эссе на тему "Ключом ко всякой науке является вопросительный знак" (О. де Бальза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Религия как одна из форм 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религия, вера, религиозная вера, обряды, молитва, догматы, секта, свобода совести, атеизм. </w:t>
            </w:r>
            <w:r>
              <w:rPr>
                <w:rStyle w:val="1"/>
                <w:szCs w:val="22"/>
              </w:rPr>
              <w:t>Характерные черты религиозной веры. Роль религии в жизни общества. Основные виды религиозных организаций. Сущность принципа свободы совести. Свобода вероисповедания. Дополнительно: реализация принципа свободы совести в современно Росс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сущность религиозных представлений о мире и обществе; характерные черты религиозной веры; основные религиозные организации и объедин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роль религиозной веры в жизни общества, сущность принципа свободы совести; характеризовать основные религиозные организации и объединения; участвовать в дискуссии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0, вопросы и задания к параграфу, повторить §4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"Сфера духовной культур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вторите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дведение итогов изучения темы "Сфера духовной культуры". Повторение основных понятий темы. Обсуждение проблемных вопрос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вторить выводы к главе 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Cs w:val="22"/>
              </w:rPr>
              <w:t>ГЛАВА III. ЭКОНОМИКА (14 ч.)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Экономика и ее роль в жизни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. </w:t>
            </w:r>
            <w:r>
              <w:rPr>
                <w:rStyle w:val="1"/>
                <w:szCs w:val="22"/>
              </w:rPr>
              <w:t>Потребности и ресурсы. Проблема ограниченности ресурсов. Свободные экономические блага. Проблема экономического выбора. Альтернативная стоимость. Дополнительно: влияние экономики на поведение людей: роль информационных ресурсов в наши дн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сущность экономики как науки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взаимосвязь потребностей людей и экономики, проблемы ограниченности ресурсов, экономического выбора; приводить примеры свободных и экономических благ; участвовать в дискуссии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1, эссе на тему "Богатство - вещь, без которого можно жить счастливо, но благосостояние - вещь, необходимая для счастья" (Н.Г. Чернышевс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Главные вопросы эконом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экономическая эффективность, экономическая система, традиционная, рыночная, командная, смешанная экономика. </w:t>
            </w:r>
            <w:r>
              <w:rPr>
                <w:rStyle w:val="1"/>
                <w:szCs w:val="22"/>
              </w:rPr>
              <w:t>Главные вопросы экономики: что производить, для кого производить, как производить. Экономическая система и ее функции. Типы экономических систем. Дополнительно: соотношение экономической роли государства и рынка в управлении экономико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основные вопросы экономики; типы экономических систе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раскрывать суть основных вопросов экономики; характеризовать основные типы экономических систем; анализировать, обобщать и делать выводы; участвовать в дискуссии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2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Собств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b/>
                <w:b/>
                <w:szCs w:val="22"/>
              </w:rPr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имущественные отношения, собственность, владение, использование, распоряжение, физические и юридические лица, частная, общественная, коллективная собственность. </w:t>
            </w:r>
            <w:r>
              <w:rPr>
                <w:rStyle w:val="1"/>
                <w:szCs w:val="22"/>
              </w:rPr>
              <w:t>Имущественные отношения. Собственность как экономическая и юридическая категория. Формы собственности. Защита права собственности. Дополнительно: сравнительный анализ рыночной и плановой экономики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ормы собственности; способы защиты права собствен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сущность имущественных отношений в обществе; участвовать в дискуссии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3, вопросы и задания к параграфу, эссе на тему "Гражданин без собственности не имеет отечества" (Пифаго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1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Рыночная эконом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и-практикумы с элементами деловой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рынок, конкуренция, спрос, предложение, диктатура цен, рыночное равновесие, равновесная цена. </w:t>
            </w:r>
            <w:r>
              <w:rPr>
                <w:rStyle w:val="1"/>
                <w:szCs w:val="22"/>
              </w:rPr>
              <w:t>Рынок и условия его функционирования. Спрос и предложение на рынке. Рыночное равновесие. Механизм установления рыночной цены. Принцип "невидимой руки" рынка. Основные функции цен.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взаимосвязь обмена и рынка; формы и виды рынков; экономическая сущность конкурен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ов; условия успешного функционирования рыночной экономики; факторы, влияющие на спрос и предложение на рынке; главный принцип рынка; функции рынка в экономике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значение конкуренции для рыночной экономики, механизм установления рыночного равновесия; принцип "невидимой руки" рынка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§14, вопросы и задания к параграф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роизводство - основа эконом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 - делов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родукт, товар, потребительная стоимость, меновая стоимость, услуга, факторы производства, производительность, разделение труда, специализация. </w:t>
            </w:r>
            <w:r>
              <w:rPr>
                <w:rStyle w:val="1"/>
                <w:szCs w:val="22"/>
              </w:rPr>
              <w:t xml:space="preserve">Роль производства в экономике. Товары и услуги. Факторы производства: земля (природные ресурсы), труд, капитал, предпринимательские способности. Распределение труда и специализация. 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современные отрасли экономи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роль производства в экономике; основные характеристики производства; факторы производства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 xml:space="preserve">объяснять процесс превращения продукта в товар; называть отрасли экономики, получившие наиболее широкое развитие в современном мире, и объяснять причины этого; объяснять суть разделения труда и его роль в развитии производства; проводить сравнительный анализ; работать в группах; отвечать на проблемные вопросы,  работать с таблиц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§15, вопросы и задания к параграф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редпринимательская дея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редпринимательство, экономическая свобода, фирма, индивидуальное частное предприятие, товарищество, акционерное общество, малое предприятие. </w:t>
            </w:r>
            <w:r>
              <w:rPr>
                <w:rStyle w:val="1"/>
                <w:szCs w:val="22"/>
              </w:rPr>
      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Менеджер, предприниматель и наемные рабочие. Экономическая сущность малого бизнеса, его роль в экономике. 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отличительные черты экономического поведения и функции предпринимателя; проблемы российских челнок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сущность и функции предпринимательской деятельности; основные организационно-правовые формы предпринимательств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раскрывать особенности предпринимательской деятельности; объяснять роль предпринимательства в обществе; характеризовать основные формы коммерческих организаций; высказывать суждения о том, от чего зависит успех предпринимательской деятельност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§16, вопросы и задания к параграфу, эссе на тему "Главная польза капитала не в том, чтобы сделать больше денег, а в том, чтобы делать деньги ради улучшения жизни" (Г. Форд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Роль государства в эконом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делов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налог, прямые налоги, государственный бюджет, статьи дохода, статьи расхода, государственный долг, дефицит бюджета, облигация. </w:t>
            </w:r>
            <w:r>
              <w:rPr>
                <w:rStyle w:val="1"/>
                <w:szCs w:val="22"/>
              </w:rPr>
              <w:t>Экономическая роль государства. Налоги как источник доходов федерального правительства. Виды налогов. Бюджет как финансовый документ. Составление бюджета. Основные статьи государственных расходов. Внешний и внутренний долг. Проблема дефицита государственного бюджета и ее решение. Дополнительно: анализ способов воздействия государства на экономику; проблема платежей налогов в пользу государ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ункции государства в экономической жизни общества; способы влияния на экономику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роль государства в экономической жизни страны; описывать систему налогообложения; отвечать на проблемные вопросы; проводить сравнительный анализ; работать в группах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7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Распределе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деловая и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рожиточный минимум, потребительская корзина, поляризация доходов, минимальный размер оплаты труда. </w:t>
            </w:r>
            <w:r>
              <w:rPr>
                <w:rStyle w:val="1"/>
                <w:szCs w:val="22"/>
              </w:rPr>
              <w:t>Доходы граждан и прожиточный минимум. Проблема неравенства доходов. Перераспределение доходов. Экономические меры социальной поддержки населения. Дополнительно: государственное регулирование занятости и помощь безработны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основные принципы распределения доходов в обществе; экономические меры социальной поддержки насел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причины неравенства доходов людей, механизм государственного регулирования неравенства доходов; отвечать на проблемные вопросы; анализировать, обобщать и делать выводы; работать с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8, составить модель бюджета своей будущей семь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отреб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отребление, производственное и непроизводственное потребление, социальное страхование, потребитель. </w:t>
            </w:r>
            <w:r>
              <w:rPr>
                <w:rStyle w:val="1"/>
                <w:szCs w:val="22"/>
              </w:rPr>
              <w:t>Факторы, влияющие на объем и структуру потребительских расходов. Структура расходов потребителей и степень благосостояния граждан той или иной страны. Виды страховых услуг. Защита прав потребителей в России. Дополнительно: прямая связь между доходом и потребление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структуру расходов потребителей; факторы, влияющие на специфику расходов; виды страховых услуг, предоставляемых граждана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взаимосвязь между доходом и потреблением; приводить примеры расходов, связанных с различными потребностями людей; характеризовать систему защиты прав потребителей в России; проводить сравнительный анализ; решать познавательные и практические задачи; работать с документами; работать в групп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19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Инфляция и семейная эконом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 изучения нового материала с элементами деловой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инфляция, номинальный доход, сбережения, банковский кредит, потребительский кредит. </w:t>
            </w:r>
            <w:r>
              <w:rPr>
                <w:rStyle w:val="1"/>
                <w:szCs w:val="22"/>
              </w:rPr>
              <w:t>Влияние инфляции на доходы населения. Реальные и номинальные доходы. Формы сбережения граждан. Банковские услуги, предоставляемые гражданам. Семейные сбережения. Дополнительно: государство и сбережения гражда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причины роста цен и его влияние на уровень жизни населения; формы сбережения граждан; виды банковских услуг, предоставляемых граждана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сущность процесса инфляции и его влияние на жизнь общества; характеризовать различные способы поддержания уровня доходов семьи в условиях инфляци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0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Безработица, ее причины и последст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безработица, занятость, сезонная безработица. </w:t>
            </w:r>
            <w:r>
              <w:rPr>
                <w:rStyle w:val="1"/>
                <w:szCs w:val="22"/>
              </w:rPr>
              <w:t xml:space="preserve">Безработица - спутник рыночной экономики. причины безработицы. Экономические и социальные последствия безработицы. Роль государства в обеспечении занятости. 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безработица - за и против; конкурентоспособность в условиях рын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причины и последствия безработицы; меры, принимаемые государством по обеспечению занятости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причины безработицы, ее экономические и социальные последствия; характеризовать деятельность государства в направлении снижения уровня безработицы; участвовать в дискуссии; анализировать, обобщать и делать выводы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1, вопросы и задания рубрики "В классе и дома", эссе на тему "В пользе безработицы больше всего уверены те, кто не знаком с ней по личному опыту" (Дж. Гэлбрей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Мировое хозяйство и международная торгов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 лабораторного типа с элементами диску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мировое хозяйство, внешняя торговля, внешнеторговый оборот, международное разделение труда, протекционизм, фритредерство, валютный курс. </w:t>
            </w:r>
            <w:r>
              <w:rPr>
                <w:rStyle w:val="1"/>
                <w:szCs w:val="22"/>
              </w:rPr>
              <w:t xml:space="preserve">Мировое хозяйство. Внешняя торговля. Внешнеторговая политика и ее разновидности. Обменные курсы валют. Условия, влияющие на обменный курс валюты. Дополнительно: особенности политики протекционизма и свободной торговли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основы мирового хозяйства и международной торговли; разновидности международной торговли; условия, влияющие на обменный курс валюты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, как осуществляется экономическое развитие стран в условиях мирового хозяйства; характеризовать особенности политики протекционизма и свободной торговли; отвечать на проблемные вопросы; участвовать в дискуссии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1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"Экономи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вторите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дведение итогов изучения темы "Экономика". Повторение основных понятий темы. Обсуждение проблемных вопрос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вторить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§11-2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Cs w:val="22"/>
              </w:rPr>
            </w:pPr>
            <w:r>
              <w:rPr>
                <w:rStyle w:val="1"/>
                <w:b/>
                <w:szCs w:val="22"/>
              </w:rPr>
              <w:t>ГЛАВА IV. СОЦИАЛЬНАЯ СФЕРА (5ч.)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Социальная структура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>социальная структура, социальная группа, социальная мобильность.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Социальная структура общества. Социальная мобильность: горизонтальная и вертикальная. Многообразие социальных групп. Признаки социальной группы, ее значение и влияние на поведение человека. Социальные конфликты и пути их разрешения. Дополнительно: проблемы формирования социальной идентичности; квазигрупп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элементы социальной сферы; критерии разделения общества на страты; признаки социальной группы; виды социальных групп; причины и виды социальных конфликтов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сущность и причины социального неравенства, процесс социальной мобильности; приводить примеры социальных групп; высказывать суждения о роли социальных конфликтов в развитии общества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3, вопросы и задания рубрики "В классе и дома", эссе на тему "Не неравенство тягостно, а зависимость" (Вольте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Социальные статусы и ро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социальный статус, социальная роль, гендер. </w:t>
            </w:r>
            <w:r>
              <w:rPr>
                <w:rStyle w:val="1"/>
                <w:szCs w:val="22"/>
              </w:rPr>
              <w:t>Социальная позиция человека в общества. Социальный статус: приписанный и достигаемый, прирожденный и приписываемый. Социальные роли, выполняемые человеком, и требования, которые они налагают. Гендерные роли. Дополнительно: проблема взаимосвязи статуса и роли; статусные символы и знаки отлич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акторы, определяющие социальный статус человека; основные социальные рол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характеризовать особенности социального статуса подростков; объяснять, что такое гендерные роли и как они закрепляются за человеком; отвечать на проблемные вопросы; анализировать, обобщать и делать выводы; работать со схемой и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исьмен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4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Нации и межнациональные отнош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этническая группа, нация, народность, этнос, национальная гордость. </w:t>
            </w:r>
            <w:r>
              <w:rPr>
                <w:rStyle w:val="1"/>
                <w:szCs w:val="22"/>
              </w:rPr>
              <w:t>Соотношение понятий "нация" и "этнос". Отношения между нациями. Причины межнациональных конфликтов и их последствия. Способы предотвращения. Дополнительно: межнациональные отношения в современном обществ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причины межнациональных конфликтов и их последств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 сущность межнациональных отношений, роль национальных традиций в жизни народа; называть причины и последствия национальных конфликтов и предлагать пути их разрешения; характеризовать межнациональные отношения в современном обществе; проводить сравнительный анализ; работать с документами; работать в групп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5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Отклоняющееся пове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рок-ис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отклоняющееся поведение, алкоголизм, наркомания. </w:t>
            </w:r>
            <w:r>
              <w:rPr>
                <w:rStyle w:val="1"/>
                <w:szCs w:val="22"/>
              </w:rPr>
              <w:t>Разновидности отклоняющегося поведения. Основные причины распространения алкоголизма и наркомании. Влияние негативного отклоняющегося поведения на личность.</w:t>
            </w:r>
          </w:p>
          <w:p>
            <w:pPr>
              <w:pStyle w:val="11"/>
              <w:rPr/>
            </w:pPr>
            <w:r>
              <w:rPr>
                <w:rStyle w:val="1"/>
                <w:szCs w:val="22"/>
              </w:rPr>
              <w:t>Дополнительно: позитивное и негативное отклоняющееся повед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акторы, влияющие на поведение человека; причины и разновидности отклоняющегося повед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 сущность отклоняющегося поведения; приводить примеры позитивного и негативного отклоняющегося поведения; характеризовать влияние отклоняющегося поведения на личность и общество; отвечать на проблемные вопросы; анализировать, обобщать и делать выводы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§26, эссе на тему "Не бойся Бога - бойся самого себя. Ты сам творец своих благ и причина своих бедствий" (П. Мареша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"Социальная сфер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вторите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дведение итогов изучения темы "Социальная сфера". Повторение основных понятий темы. Обсуждение проблемных вопрос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Решение проблемн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Вопросы для повторения (с. 21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Cs w:val="22"/>
              </w:rPr>
            </w:pPr>
            <w:r>
              <w:rPr>
                <w:rStyle w:val="1"/>
                <w:b/>
                <w:szCs w:val="22"/>
              </w:rPr>
              <w:t>34-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в курсе обществознания за 8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вторите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Подведение итогов изучения курса обществознания за 8 класс. Повторение основных понятий курса. Обсуждение проблемных вопрос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курса обществознания за 8 класс; теоретический материал, изученный в течение года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Cs w:val="22"/>
              </w:rPr>
              <w:t>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1"/>
        <w:rPr>
          <w:rStyle w:val="1"/>
          <w:b/>
          <w:b/>
          <w:szCs w:val="22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i/>
      <w:sz w:val="28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8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>
      <w:sz w:val="22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cs="Times New Roman"/>
      <w:b/>
      <w:sz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42469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3:00Z</dcterms:created>
  <dc:creator>Пользователь</dc:creator>
  <dc:description/>
  <cp:keywords/>
  <dc:language>en-US</dc:language>
  <cp:lastModifiedBy>User</cp:lastModifiedBy>
  <cp:lastPrinted>2016-09-17T02:17:00Z</cp:lastPrinted>
  <dcterms:modified xsi:type="dcterms:W3CDTF">2016-10-15T10:52:00Z</dcterms:modified>
  <cp:revision>25</cp:revision>
  <dc:subject/>
  <dc:title/>
</cp:coreProperties>
</file>