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rPr>
          <w:color w:val="666666"/>
          <w:sz w:val="32"/>
          <w:szCs w:val="32"/>
        </w:rPr>
      </w:pPr>
      <w:r>
        <w:rPr>
          <w:rStyle w:val="Emphasis"/>
          <w:b/>
          <w:bCs/>
          <w:color w:val="666666"/>
          <w:sz w:val="32"/>
          <w:szCs w:val="32"/>
        </w:rPr>
        <w:t>Викторина</w:t>
      </w:r>
      <w:r>
        <w:rPr>
          <w:rStyle w:val="Appleconvertedspace"/>
          <w:b/>
          <w:bCs/>
          <w:i/>
          <w:iCs/>
          <w:color w:val="666666"/>
          <w:sz w:val="32"/>
          <w:szCs w:val="32"/>
        </w:rPr>
        <w:t> </w:t>
      </w:r>
      <w:r>
        <w:rPr>
          <w:rStyle w:val="Emphasis"/>
          <w:b/>
          <w:bCs/>
          <w:color w:val="666666"/>
          <w:sz w:val="32"/>
          <w:szCs w:val="32"/>
        </w:rPr>
        <w:t>«70-летию Сталинградской битвы посвящается…»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«Никто не забыт и ничто не забыто…Здесь Родиной каждому был Сталинград!»В. Фадин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)Командующий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62-й армией, защищавшей Сталинград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2)Наступательная операция советских войск под Сталинградом в ноябре 1942 г.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3)Кто возглавил 64-ю армию в период Сталинградской битвы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4) В ходе Сталинградской битвы он был командующим Донским фронтом, командовал Парадом Победы в 1945г. Свои военные мемуары назвал просто и ясно — «Солдатский долг». Кто он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5)Когда была учреждена медаль «За оборону Сталинграда»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6)Этот дом на площади имени 9-го Января немцы штурмовали 58 дней. Под каким названием он вошел в историю Сталинградской битвы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7)Он стал самым тяжелым днем для сталинградцев. Вражеские танки, прорвав оборону наших войск на Дону, внезапно появились у Мечетки, севернее тракторного завода. И одновременно сталинградское небо почернело от вражеских самолетов. В считанные часы центр города стал неузнаваемым: рушились дома, улицы потонули в дыму и пламени. О каком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страшном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дне Сталинградской битвы идет речь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8)Маршал Советского Союза Г.К. Жуков, генерал армии А.М. Василевский, генерал-полковник И.Ф. Ватутин, генерал-полковник К.К. Рокоссовский — участники Сталинградской битвы. А что еще объединяет этих людей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9)По указу Президиума Верховного Совета СССР, ему, как дважды Герою Советского Союза, на родине при жизни был установлен бронзовый бюст. В 1967 году на открытии памятника-ансамбля героям Сталинградской битвы именно ему была предоставлена честь зажечь факел от Вечного огня, горящего на могиле защитников Сталинграда, и доставить его на священную землю Мамаева кургана. О каком известном человеке идет речь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0)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«Высота 102» на военных картах Сталинграда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1)Духовный покровитель Волгограда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2)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Автор грандиозного памятника-ансамбля «Героям Сталинградской битвы» на Мамаевом Кургане. Центральная скульптура ансамбля -«Родина Мать»- символ Победы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3)В музее-панораме «Сталинградская битва» хранится шинель генерала, в которой более 160 пулевых и осколочных пробоин. Кто он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4)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Немецкий военачальник (генерал-фельдмаршал) и командующий 6-й армией, окружённой и капитулировавшей под Сталинградом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5)Он лично уничтожил 242 фашиста, а обученные им снайперскому делу воины уничтожили 1106 солдат и офицеров врага. Чтобы его уничтожить немецкое командирование направило руководителя берлинской школы снайперов. Но через четыре дня «сверхснайпер» попал на мушку нашего замечательного снайпера. Имя героя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6)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Сколько раз переходил из рук в руки знаменитый Мамаев курган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7)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Подвиг бойца батальона морской пехоты запечатлен в камне в памятнике-ансамбле на Мамаевом кургане.Морской пехотинец,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объятый пламенем,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бросился под гитлеровский танк и поджег его бутылкой с горящей смесью.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Кто он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8)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Кто из советских писателей принимал участие в Сталинградской битве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19)Сколько дней длилась Сталинградская битва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20)Чем был награжден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город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Сталинград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21)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Какая дивизия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обороняла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остров Людникова или «огненный остров»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22)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На этом подарке короля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Великобритании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Георга VI высечена надпись: «Гражданам крепким, как сталь».Подарок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был вручён Черчиллем Сталину в Тегеране в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1943 г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23)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Какой воинский праздник ежегодно отмечается в нашей стране в день начала контрнаступления под Сталинградом — 19 ноября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24)После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битвы на одном квадратном метре земли можно было насчитать от 500 до 1250 осколков. Весной 1943 года там даже не поднялась трава. О каком историческом месте идет речь?</w:t>
      </w:r>
    </w:p>
    <w:p>
      <w:pPr>
        <w:pStyle w:val="Style14"/>
        <w:spacing w:lineRule="atLeast" w:line="360"/>
        <w:rPr>
          <w:rStyle w:val="StrongEmphasis"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25) 9 мая 1970 года, когда советский народ отмечал 25-летие Победы над Германией, на площади Героев на Мамаевом кургане была заложена капсула-обращение к потомкам. Когда ее вскроют?</w:t>
      </w:r>
    </w:p>
    <w:p>
      <w:pPr>
        <w:pStyle w:val="Style14"/>
        <w:spacing w:lineRule="atLeast" w:line="360"/>
        <w:rPr>
          <w:rStyle w:val="StrongEmphasis"/>
          <w:i/>
          <w:i/>
          <w:iCs/>
          <w:color w:val="666666"/>
        </w:rPr>
      </w:pPr>
      <w:r>
        <w:rPr/>
      </w:r>
    </w:p>
    <w:p>
      <w:pPr>
        <w:pStyle w:val="Style14"/>
        <w:spacing w:lineRule="atLeast" w:line="360"/>
        <w:rPr>
          <w:rStyle w:val="StrongEmphasis"/>
          <w:i/>
          <w:i/>
          <w:iCs/>
          <w:color w:val="666666"/>
        </w:rPr>
      </w:pPr>
      <w:r>
        <w:rPr/>
      </w:r>
    </w:p>
    <w:p>
      <w:pPr>
        <w:pStyle w:val="Style14"/>
        <w:spacing w:lineRule="atLeast" w:line="360"/>
        <w:rPr>
          <w:rStyle w:val="StrongEmphasis"/>
          <w:i/>
          <w:i/>
          <w:iCs/>
          <w:color w:val="666666"/>
        </w:rPr>
      </w:pPr>
      <w:r>
        <w:rPr/>
      </w:r>
    </w:p>
    <w:p>
      <w:pPr>
        <w:pStyle w:val="Style14"/>
        <w:spacing w:lineRule="atLeast" w:line="360"/>
        <w:rPr>
          <w:rStyle w:val="StrongEmphasis"/>
          <w:i/>
          <w:i/>
          <w:iCs/>
          <w:color w:val="666666"/>
        </w:rPr>
      </w:pPr>
      <w:r>
        <w:rPr/>
      </w:r>
    </w:p>
    <w:p>
      <w:pPr>
        <w:pStyle w:val="Style14"/>
        <w:spacing w:lineRule="atLeast" w:line="360"/>
        <w:rPr>
          <w:rStyle w:val="StrongEmphasis"/>
          <w:i/>
          <w:i/>
          <w:iCs/>
          <w:color w:val="666666"/>
        </w:rPr>
      </w:pPr>
      <w:r>
        <w:rPr/>
      </w:r>
    </w:p>
    <w:p>
      <w:pPr>
        <w:pStyle w:val="Style14"/>
        <w:spacing w:lineRule="atLeast" w:line="360"/>
        <w:rPr>
          <w:rStyle w:val="StrongEmphasis"/>
          <w:b/>
          <w:b/>
          <w:bCs/>
          <w:i/>
          <w:i/>
          <w:iCs/>
          <w:color w:val="666666"/>
        </w:rPr>
      </w:pPr>
      <w:r>
        <w:rPr/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rStyle w:val="StrongEmphasis"/>
          <w:i/>
          <w:iCs/>
          <w:color w:val="666666"/>
        </w:rPr>
        <w:t>Ответы:</w:t>
      </w:r>
    </w:p>
    <w:p>
      <w:pPr>
        <w:pStyle w:val="Style14"/>
        <w:spacing w:lineRule="atLeast" w:line="360"/>
        <w:rPr/>
      </w:pPr>
      <w:r>
        <w:rPr>
          <w:b/>
          <w:bCs/>
          <w:i/>
          <w:iCs/>
          <w:color w:val="666666"/>
        </w:rPr>
        <w:t>1. генерал-майора Колпакчи В.Я., генерал-лейтенанта Лопатин А.И., генерал-майора Крылов Н.И., генерал-лейтенанта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Чуйков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В.И</w:t>
      </w:r>
      <w:r>
        <w:rPr>
          <w:b/>
          <w:bCs/>
          <w:i/>
          <w:iCs/>
          <w:color w:val="666666"/>
        </w:rPr>
        <w:t>.?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2. «Уран»</w:t>
      </w:r>
    </w:p>
    <w:p>
      <w:pPr>
        <w:pStyle w:val="Style14"/>
        <w:spacing w:lineRule="atLeast" w:line="360"/>
        <w:rPr/>
      </w:pPr>
      <w:r>
        <w:rPr>
          <w:b/>
          <w:bCs/>
          <w:i/>
          <w:iCs/>
          <w:color w:val="666666"/>
        </w:rPr>
        <w:t>3. Генерал-лейтенант Чуйков В.И. (с 28.07. 1942г.); генерал-лейтенант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rStyle w:val="StrongEmphasis"/>
          <w:i/>
          <w:iCs/>
          <w:color w:val="666666"/>
        </w:rPr>
        <w:t>Шумилов М. С</w:t>
      </w:r>
      <w:r>
        <w:rPr>
          <w:b/>
          <w:bCs/>
          <w:i/>
          <w:iCs/>
          <w:color w:val="666666"/>
        </w:rPr>
        <w:t>. (с 31.12.1942г.)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4. Константин Рокоссовский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5. Президиум Верховного Совета СССР учредил ее 22 декабря 1942г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6. Дом Павлова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7.23 августа 1942г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8. Они стали первыми кавалерами ордена Суворова. Причем эти награды были вручены именно за победу под Сталинградом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9.летчик В. С. Ефремов. На проспекте им. В.И. Ленина, в сквере напротив здания медицинской академии, в 1952 году ему был установлен бронзовый бюст.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10. Мамаев курган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11. Александр Невский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12.народный художник СССР Вучетич Е.В.</w:t>
      </w:r>
    </w:p>
    <w:p>
      <w:pPr>
        <w:pStyle w:val="Style14"/>
        <w:spacing w:lineRule="atLeast" w:line="360"/>
        <w:rPr/>
      </w:pPr>
      <w:r>
        <w:rPr>
          <w:b/>
          <w:bCs/>
          <w:i/>
          <w:iCs/>
          <w:color w:val="666666"/>
        </w:rPr>
        <w:t>13 Генерал В. Глазков14. Ф. Паулюс15.</w:t>
      </w:r>
      <w:r>
        <w:rPr>
          <w:rStyle w:val="Appleconvertedspace"/>
          <w:b/>
          <w:bCs/>
          <w:i/>
          <w:iCs/>
          <w:color w:val="666666"/>
        </w:rPr>
        <w:t> </w:t>
      </w:r>
      <w:r>
        <w:rPr>
          <w:b/>
          <w:bCs/>
          <w:i/>
          <w:iCs/>
          <w:color w:val="666666"/>
        </w:rPr>
        <w:t>Василий Зайцев16.13 раз17. Михаила Паникахи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18. К. Симонов19(200 дней и ночей)20.(Орденом Ленина и Золотой звездой Героя)21.138 стрелковая дивизия</w:t>
      </w:r>
    </w:p>
    <w:p>
      <w:pPr>
        <w:pStyle w:val="Style14"/>
        <w:spacing w:lineRule="atLeast" w:line="36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22.меч23. день Ракетных войск и артиллерии24. О Мамаевом кургане.</w:t>
      </w:r>
    </w:p>
    <w:p>
      <w:pPr>
        <w:pStyle w:val="Style14"/>
        <w:spacing w:lineRule="atLeast" w:line="360" w:before="280" w:after="280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25. 9 мая 2045 года.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readcrumblast">
    <w:name w:val="breadcrumb_la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7:00Z</dcterms:created>
  <dc:creator>777</dc:creator>
  <dc:description/>
  <cp:keywords/>
  <dc:language>en-US</dc:language>
  <cp:lastModifiedBy>777</cp:lastModifiedBy>
  <cp:lastPrinted>2015-02-12T16:38:00Z</cp:lastPrinted>
  <dcterms:modified xsi:type="dcterms:W3CDTF">2015-02-16T05:33:00Z</dcterms:modified>
  <cp:revision>9</cp:revision>
  <dc:subject/>
  <dc:title/>
</cp:coreProperties>
</file>