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ПРАВИЛА </w:t>
        <w:br/>
        <w:t>приема, отчисления и перевода обучающихс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. Общие положен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.1. Настоящие Правила определяют организацию приема, отчисления и перевода учащихся в </w:t>
      </w:r>
      <w:r>
        <w:rPr>
          <w:rFonts w:cs="Arial" w:ascii="Arial" w:hAnsi="Arial"/>
          <w:bCs/>
          <w:sz w:val="20"/>
          <w:szCs w:val="20"/>
        </w:rPr>
        <w:t>МОУ «Веселовская ООШ»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.2. Настоящие Правила разработаны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маршрута в соответствии с Конвенцией ООН о правах ребенка, Конституцией РФ, Законом РФ “Об образовании”, Типовым положением об общеобразовательном учреждении, Санитарно-эпидемиологическими правилами “Гигиенические требования к условиям обучения в общеобразовательных учреждениях”, Уставом </w:t>
      </w:r>
      <w:r>
        <w:rPr>
          <w:rFonts w:cs="Arial" w:ascii="Arial" w:hAnsi="Arial"/>
          <w:bCs/>
          <w:sz w:val="20"/>
          <w:szCs w:val="20"/>
        </w:rPr>
        <w:t>МОБУ «Еленовская СОШ»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3. В  принимаются граждане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4. Порядок приема не распространяется на иностранных граждан, лиц без гражданства, на детей, требующих по состоянию здоровья длительного обучения на дому. Порядок приема таких детей определяется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1.5. В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МОБУ «Еленовская СОШ»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обучаются лица в возрасте от  </w:t>
      </w:r>
      <w:r>
        <w:rPr>
          <w:rFonts w:cs="Arial" w:ascii="Arial" w:hAnsi="Arial"/>
          <w:color w:val="FF0000"/>
          <w:sz w:val="20"/>
          <w:szCs w:val="20"/>
        </w:rPr>
        <w:t xml:space="preserve">6, 6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до </w:t>
      </w:r>
      <w:r>
        <w:rPr>
          <w:rFonts w:cs="Arial" w:ascii="Arial" w:hAnsi="Arial"/>
          <w:color w:val="FF0000"/>
          <w:sz w:val="20"/>
          <w:szCs w:val="20"/>
        </w:rPr>
        <w:t>18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ле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Вопросы обучения лиц, не достигших установленного возраста или превышающих его, разрешаются  совместно с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1.6. При приеме обучающихся  обеспечивает соблюдение прав граждан на образование</w:t>
      </w:r>
      <w:r>
        <w:rPr>
          <w:rFonts w:cs="Arial" w:ascii="Arial" w:hAnsi="Arial"/>
          <w:sz w:val="20"/>
          <w:szCs w:val="20"/>
          <w:lang w:val="en-US"/>
        </w:rPr>
        <w:t>, открытость и глас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.7. При приеме обучающихся  обязано ознакомить поступающих и (или) родителей (законных представителей) с устав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ОБУ «Еленовская СОШ»</w:t>
      </w:r>
      <w:r>
        <w:rPr>
          <w:rFonts w:cs="Arial" w:ascii="Arial" w:hAnsi="Arial"/>
          <w:sz w:val="20"/>
          <w:szCs w:val="20"/>
          <w:lang w:val="en-US"/>
        </w:rPr>
        <w:t xml:space="preserve">, лицензией на право ведения образовательной деятельности, свидетельством о государственной аккредитации, настоящими Правилами, порядком работы приемной комиссии и порядком подачи апелляции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приеме обучающихся  предоставляет поступающим и (или) их родителям (законным представителям) возможность ознакомиться с содержанием реализуемых образовательных программ, а также с другими документами, регламентирующими порядок проведения образовательного процесса и работу приемной комисси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8. До начала приема документов в  создается приемная комиссия, которая определяет и объя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еречень и сроки освоения образовательных программ, на которые объявляется прием документов в соответствии с лицензи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ланируемое количество мест по классам и образовательным программам, на которые производится прием в заявительном порядк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ланируемое количество мест по классам и образовательным программам, на которые производится прием по собесед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ланируемое количество мест по классам и образовательным программам, на которые производится прием по результатам вступительных испытани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седателем приемной комиссии является 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Регламент деятельности, численный и персональный состав приемной комиссии разрабатываются  самостоятельно и утверждаются приказом директо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ОБУ «Еленовская СОШ»</w:t>
      </w:r>
      <w:r>
        <w:rPr>
          <w:rFonts w:cs="Arial" w:ascii="Arial" w:hAnsi="Arial"/>
          <w:sz w:val="20"/>
          <w:szCs w:val="20"/>
          <w:lang w:val="en-US"/>
        </w:rPr>
        <w:t xml:space="preserve">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9. Прием обучающихся в  производится на основании заявления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явление о приеме ребенка в  регистрируется в журнале регистрации приема заявлени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 заявлению о зачислении на обучение должны быть приложены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опия свидетельства о рожд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дицинская карта (справка о возможности обучения в общеобразовательной школе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правка о регистрации поступающего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личное дело (для поступающих в 1–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-е классы  обучающихся в порядке перевода из других общеобразовательных учреждений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едомость промежуточных оценок успеваемости за четверть, триместр или полугодие (для поступающих в течение учебного года в 1–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-е классы  обучающихся в порядке перевода из других общеобразовательных учреждений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правка о промежуточной аттестации установленной формы (для поступающих в 1–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-е классы  обучающихся, ранее получавших образование в форме экстерната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ругие документы могут быть представлены, если поступающий претендует на льготы, установленные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.10. Администрация  </w:t>
      </w:r>
      <w:r>
        <w:rPr>
          <w:rFonts w:cs="Arial" w:ascii="Arial" w:hAnsi="Arial"/>
          <w:bCs/>
          <w:sz w:val="20"/>
          <w:szCs w:val="20"/>
        </w:rPr>
        <w:t xml:space="preserve">МОБУ «Еленовская СОШ» </w:t>
      </w:r>
      <w:r>
        <w:rPr>
          <w:rFonts w:cs="Arial" w:ascii="Arial" w:hAnsi="Arial"/>
          <w:sz w:val="20"/>
          <w:szCs w:val="20"/>
          <w:lang w:val="en-US"/>
        </w:rPr>
        <w:t>при приеме заявления обязана ознакомиться с документом, удостоверяющим личность заявителя, для установления факта родственных отношений и (или) полномочий законного представител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11. После регистрации заявления и пакета документов заявителю выдается отрывной контрольный талон, содержащий информацию о представленных документах с отметкой об их получении. Он заверяется подписью ответственного за прием документов и печатью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12. Родителям (законным представителям) предоставляется информац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щие сведения о  (наименование в соответствии с уставом, дата выдачи и срок действия лицензии на право ведения образовательной деятельности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рок уведомления о зачислении в  и контактные телефоны для получения информ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елефон органа управления образованием для получения информации о наличии вакантных мест в других общеобразовательных учреждениях и порядке подачи апелля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13. Прием обучающихся в  оформляется приказом директора  и доводится до сведения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14. При разногласиях между гражданами и  по вопросам приема, заявления родителей (законных представителей) поступающих принимаются в течение трех дней с момента вынесения решения приемной комиссией  и рассматриваются апелляционной комиссией  с участием представителей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. Прием обучающихся в 1-е класс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2.1</w:t>
      </w:r>
      <w:r>
        <w:rPr>
          <w:rFonts w:cs="Arial" w:ascii="Arial" w:hAnsi="Arial"/>
          <w:color w:val="FF0000"/>
          <w:sz w:val="20"/>
          <w:szCs w:val="20"/>
          <w:lang w:val="en-US"/>
        </w:rPr>
        <w:t>. Сеть 1-х классов  и количество мест для приема в 1-е классы  детей устанавливаются  по представлению  и согласуются с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 В первый класс  принимаются дети в возрасте   лет (не менее 6 лет 6 месяцев на 1 сентября текущего года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3. Прием обучающихся в 1-е классы  осуществляется в заявительном порядке. Ответственность за целесообразность и своевременность выбора образовательного учреждения и образовательной программы несут родители (законные представители) обучающихс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4. Прием документов в 1-е классы производится с 1 апреля текущего год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5. Зачисление на обучение проводится в строгом соответствии с журналом регистрации приема заявлений и указанной в нем очередностью подачи заявления в пределах запланированного количества мест в 1-х классах. Учетный номер заявления в журнале регистрации приема заявлений должен совпадать с номером отрывного контрольного талона, выданного родителям (законным представителям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6. Если число заявлений больше запланированного числа мест,  совместно с  принимает меры к направлению детей в иное общеобразовательное учреждение, расположенное в , с учетом фактического проживания ребенка и уведомляет об этом родителей (законных представителей) в срок до 1 июня текущего год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етям, не проживающим в , может быть отказано в приеме только по причине отсутствия вакантных мест в 1-х классах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акантными являются места в классах, имеющих наполняемость менее установленных Санитарно-эпидемиологическими правилами “Гигиенические требования к условиям обучения в общеобразовательных учреждениях СанПиН 2.4.2. 1178-02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7. При пропуске сроков подачи заявлений или отказе в приеме заявления по причине отсутствия мест родитель (законный представитель) может обратиться в другие общеобразовательные учреждения, где есть вакантные места и (или) в орган управления образованием по месту фактического проживания. Учредитель общеобразовательного учреждения (учреждений) обязан принять меры к устройству ребенка для прохождения обучения, как правило, в ближайшее к месту фактического проживания, имеющее вакантные места общеобразовательное учреждение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8. Зачисление в  оформляется приказом директора  по мере комплектования классов, но не позднее 31 августа текущего года, и доводится до сведения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9. После зачисления проводится ознакомление детей и их родителей (законных представителей) с условиями обучения и выбранной образовательной программо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10. Целью ознакомления является выявление интересов, потребностей и индивидуальных способностей ребенка по освоению выбранной образовательной программ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11. Знакомство проводится учителями начальных классов и специалистами Психолого-педагогического медико-социального центра (далее – ППМС-центра) . Программа собеседования разрабатывается специалистами ППМС-центра  и утверждается председателем приемной комиссии не позднее даты начала приема документов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12. Ознакомление проводится по мере комплектования групп в соответствии с Графиком проведения знакомства, утвержденного председателем приемной комисси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13. По результатам знакомства приемная комиссия может рекомендовать изменение выбранной образовательной программы. Итоги знакомства сообщаются родителям (законным представителям) не позднее 1 июня текущего год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. Прием обучающихся в 5-е класс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1. В 5-е классы  принимаются обучающиеся, в полном объеме освоившие общеобразовательную программу начального общего образования, при условии наличия вакантных мес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2. Прием в 5-е классы  проводится при отсутствии медицинских противопоказаний к занятиям интенсивным интеллектуальным трудом и обучению по общеобразовательным программам, обеспечивающим дополнительную (углубленную) подготовку обучающихся по предметам профил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3. Прием обучающихся в 5-е классы  осуществляется в заявительном порядке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4. Прием документов в 5-е классы производится с 1 июня текущего год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5. При превышении числа поданных заявлений количества вакантных мест  проводит вступительное испытание для всех поступающи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3.6. Сроки и форма проведения вступительного испытания устанавливаются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7. Итоги вступительного испытания сообщаются родителям (законным представителям) не позднее 1 июля текущего год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8. Родители (законные представители) имеют право подать апелляцию в апелляционную комиссию  в течение трех дней с момента объявления итогов вступительного испыта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4. Прием обучающихся в 10-е класс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4.1.  В 10-е классы  принимаются обучающиеся, в полном объеме освоившие общеобразовательную программу основного обще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4.3. Прием заявлений в 10-е классы производится с </w:t>
      </w:r>
      <w:r>
        <w:rPr>
          <w:rFonts w:cs="Arial" w:ascii="Arial" w:hAnsi="Arial"/>
          <w:color w:val="FF0000"/>
          <w:sz w:val="20"/>
          <w:szCs w:val="20"/>
        </w:rPr>
        <w:t>1 июня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 по</w:t>
      </w:r>
      <w:r>
        <w:rPr>
          <w:rFonts w:cs="Arial" w:ascii="Arial" w:hAnsi="Arial"/>
          <w:color w:val="FF0000"/>
          <w:sz w:val="20"/>
          <w:szCs w:val="20"/>
        </w:rPr>
        <w:t xml:space="preserve"> 30 августа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 текущего год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4.4. При превышении числа поданных заявлений количества запланированных мест  проводит вступительное испытание для всех поступающи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4.5. Обучающиеся, получившие Аттестат об основном общем образовании с отличием, победители городских, всероссийских и международных олимпиад, зачисляются в 10-е классы в заявительном порядке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4.6. Сроки и форма проведения вступительного испытания устанавливаются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4.7. Итоги вступительного испытания сообщаются родителям (законным представителям) не позднее 1 июля текущего год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4.8. Родители (законные представители) имеют право подать апелляцию в апелляционную комиссию  в течение трех дней с момента объявления итогов вступительного испыта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5. Прием обучающихся в порядке перевода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из другого общеобразовательного учрежден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1. Прием в  может быть осуществлен в порядке перевода обучающихся из других общеобразовательных учреждений или в порядке приема обучающихся, ранее получавших образование в форме семейного образования, экстерната и (или) самообразова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2. Обучающиеся могут быть переведены из других общеобразовательных учреждений в  в следующих случаях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вязи с переменой места ж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вязи с реализацией права выбора образовательной программ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3. На ступени начального общего образования в  принимаются в порядке перевода обучающиеся из других общеобразовательных учреждений, освоившие в полном объеме программу соответствующего учебного года (четверти, триместра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4. На ступенях основного общего образования и среднего (полного) общего образования в  принимаются в порядке перевода обучающиеся из других общеобразовательных учреждений, реализующих образовательные программы, обеспечивающие дополнительную (углубленную) подготовку по предметам профиля, освоившие в полном объеме программу соответствующего учебного года (четверти, триместра, полугодия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5. Прием обучающегося в порядке перевода из другого общеобразовательного учреждения в  может быть осуществлен в течение всего учебного года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6. Прием обучающихся в порядке перевода из других общеобразовательных учреждений, реализующих соответствующие образовательные программы, осуществляется при наличии вакантных мест в класса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7. Прием обучающихся в порядке перевода из других общеобразовательных учреждений, реализующих базовые образовательные программы, осуществляется по направлению при наличии вакантных мест в класса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8. При приеме обучающегося в  по переводу из другого общеобразовательного учреждения  в трехдневный срок с момента зачисления обучающегося направляет справку о зачислении в общеобразовательное учреждение, из которого выбыл обучающийс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6. Порядок перевода обучающихся из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в другие общеобразовательные учрежден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1. Обучающиеся могут быть переведены из  в другие общеобразовательные учреждения в следующих случаях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вязи с переменой места ж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рекомендации педагогического совета  в связи с неусвоением обучающимися общеобразовательных программ начального общего образования или основного общего образования повышенного уровн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решению суда в связи с девиантным (общественно опасным) поведением обучающегос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6.2. Перевод обучающегося в другое общеобразовательное учреждение в связи с переменой места жительства, переходом в общеобразовательное учреждение, реализующее другие виды образовательных программ, осуществляется по письменному заявлению родителей (законных представителей) с указанием причин выбытия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6.3. Перевод обучающегося в другое общеобразовательное учреждение в случаях, указанных выше, может быть осуществлен в течение всего учебного года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4. Перевод обучающегося в другое общеобразовательное учреждение по рекомендации педагогического совета в связи с неусвоением обучающимися общеобразовательных программ начального общего образования или основного общего образования повышенного уровня и по рекомендации медико</w:t>
        <w:softHyphen/>
        <w:t>психолого</w:t>
        <w:softHyphen/>
        <w:t xml:space="preserve">педагогических комиссий в связи с состоянием здоровья обучающегося, осуществляется исключительно с письменного согласия родителей (законных представителей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При отсутствии согласия родителей (законных представителей) обучающийся продолжает обучение в</w:t>
      </w:r>
      <w:r>
        <w:rPr>
          <w:rFonts w:cs="Arial" w:ascii="Arial" w:hAnsi="Arial"/>
          <w:sz w:val="20"/>
          <w:szCs w:val="20"/>
          <w:lang w:val="en-US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5. Перевод обучающегося по рекомендации педагогического совета  в связи с неусвоением общеобразовательных программ начального общего образования или основного общего образования повышенного уровня в другое общеобразовательное учреждение, реализующее образовательные программы базового уровня или компенсирующего обучения, осуществляется по окончании учебного год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 случае согласия родителей (законных представителей) с переводом обучающегося в другое общеобразовательное учреждение, реализующее общеобразовательные программы базового уровня или компенсирующего обучения,  совместно с  обеспечивает перевод обучающегося в другое общеобразовательное учреждение, реализующее соответствующие образовательные программы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6. По рекомендации медико-психолого-педагогических комиссий обучающийся может быть переведен в общеобразовательное учреждение или класс корректирующего характера, обеспечивающие его обучение, воспитание, социальную адаптацию и интеграцию в обществе, в сроки, рекомендованные соответствующей комиссией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7. Перевод обучающегося по решению суда в связи с девиантным (общественно опасным) поведением производится в установленном законом порядке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8. При переводе обучающегося из  ему и (или) его родителям (законным представителям) выдаются следующие документы, которые они обязаны представить при поступлении в другое общеобразовательное учрежд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личное дело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дицинская кар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бель успеваем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ттестат об основном общем образовании (для обучающихся, ранее завершивших основное общее образова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9. При переводе обучающегося в другое общеобразовательное учреждение  в трехдневный срок с момента выбытия обучающегося информирует об этом 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7. Порядок отчисления обучающихся из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1. Обучающиеся могут быть отчислены из  в следующих случаях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заявлению родителей (законных представителей) обучающегося и с согласия  при достижении обучающимся возраста пятнадцати лет до получения им основ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решению педагогического совета  за совершение противоправных действий и (или) грубые неоднократные нарушения устава  при достижении обучающимся возраста четырнадцати ле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решению педагогического совета  при неусвоении обучающимся программы учебного года (полугодия) на ступени среднего (полного) общего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2. Вопрос об отчислении обучающегося из  обсуждается на заседании педагогического совета  и оформляется приказом директора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3. Вопрос об отчислении обсуждается на педагогическом совете  в присутствии обучающегося и его родителей (законных представителей). Педагогический совет  уведомляет обучающегося и его родителей (законных представителей) о рассмотрении вопроса об отчислении не позднее, чем за 10 дней до рассмотрения этого вопроса. Отсутствие обучающегося и (или) его родителей (законных представителей) на заседании педагогического совета  не может служить препятствием для рассмотрения этого вопрос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4. Решение об отчислении обучающегося из  по решению педагогического совета при неусвоении обучающимися программы учебного года (полугодия) на ступени среднего (полного) общего образования не позднее чем через 3 дня после окончания учебного года (полугодия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5. При отчислении обучающегося из 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личное дело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дицинская кар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бель успеваем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ттестат об основном общем образовании (для обучающихся, ранее завершивших основное общее образование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опия приказа директора  об отчислени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7.6. При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отчислении обучающегося  в трехдневный срок с момента его выбытия информирует об этом 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7. Органы местного самоуправления совместно с родителями (законными представителями) обучающегося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8. Решения об отчислении детей-сирот и детей, оставшихся без попечения родителей, принимаются с согласия органов опеки и попечительств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9. В случае несогласия обучающегося и (или) его родителей (законных представителей) с решением педагогического совета  об отчислении и при обращении обучающегося и (или) его родителей (законных представителей) в апелляционную комиссию  повторное заседание педагогического совета  проводится не позднее чем через 3 дня после принятия апелляционной комиссией соответствующего решения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10. Кроме оснований, указанных в п. 7.1 настоящих Правил, обучающиеся могут прекратить обучение в образовательном учреждении в следующих случаях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завершении основ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завершении среднего (полного) общего образования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11. При прекращении обучения в  по основаниям, указанным в п. 7.10 настоящих Правил, обучающемуся или его родителям (законным представителям) выдаются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личное дело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медицинская кар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абель успеваем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ттестат об основном общем образовании (для обучающихся, завершивших основное общее образование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ттестат о среднем (полном) общем образовании (для обучающихся, завершивших среднее (полное) общее образование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25:00Z</dcterms:created>
  <dc:creator>User</dc:creator>
  <dc:description/>
  <cp:keywords/>
  <dc:language>en-US</dc:language>
  <cp:lastModifiedBy>Админ</cp:lastModifiedBy>
  <dcterms:modified xsi:type="dcterms:W3CDTF">2013-02-03T16:25:00Z</dcterms:modified>
  <cp:revision>2</cp:revision>
  <dc:subject/>
  <dc:title>ПРАВИЛА </dc:title>
</cp:coreProperties>
</file>