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3300"/>
        <w:gridCol w:w="1620"/>
        <w:gridCol w:w="1362"/>
        <w:gridCol w:w="2095"/>
        <w:gridCol w:w="2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та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ланируем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фьянцев Василий Владими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учитель физики, астроно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фьянцева Ольга Анато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ембаева Гульнара Альме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ИТК, учитель математики,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 Виктор Владими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дыкулов Касимхан Калияш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,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таров Равиль Абдулл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биологии,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синова Роза Кушкумб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ЗО, черчения,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 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0"/>
        <w:gridCol w:w="3206"/>
        <w:gridCol w:w="1191"/>
        <w:gridCol w:w="2496"/>
        <w:gridCol w:w="1160"/>
        <w:gridCol w:w="356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учебника, изда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Зафьянцева О.А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8 кл. УМК, алгебра, А.Г. Мордкович. Мнемозика 2010г.;</w:t>
            </w:r>
          </w:p>
          <w:p>
            <w:pPr>
              <w:pStyle w:val="Normal"/>
              <w:rPr/>
            </w:pPr>
            <w:r>
              <w:rPr/>
              <w:t>- «АЛГЕБРА. Методическое пособие для учителя», А.Г. Мордкович, 2001г.;</w:t>
            </w:r>
          </w:p>
          <w:p>
            <w:pPr>
              <w:pStyle w:val="Normal"/>
              <w:rPr/>
            </w:pPr>
            <w:r>
              <w:rPr/>
              <w:t>- «Контрольные и самостоятельные работы по алгебре» для 8кл., 9кл. (отдельные брощюры), авт. М.А. Попов, 2008г.;</w:t>
            </w:r>
          </w:p>
          <w:p>
            <w:pPr>
              <w:pStyle w:val="Normal"/>
              <w:rPr/>
            </w:pPr>
            <w:r>
              <w:rPr/>
              <w:t>- «Алгебра 7-9, тесты», А.Г. Мордкович, Е.Е. Тульчинская, 2006г.;</w:t>
            </w:r>
          </w:p>
          <w:p>
            <w:pPr>
              <w:pStyle w:val="Normal"/>
              <w:rPr/>
            </w:pPr>
            <w:r>
              <w:rPr/>
              <w:t>- «Алгебра 8 кл, поурочные планы», сост.Н.А. Ким, 2006г.;</w:t>
            </w:r>
          </w:p>
          <w:p>
            <w:pPr>
              <w:pStyle w:val="Normal"/>
              <w:rPr/>
            </w:pPr>
            <w:r>
              <w:rPr/>
              <w:t xml:space="preserve">- Сайт с метод. материалами по Мордковичу: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и начала анализа </w:t>
            </w:r>
          </w:p>
          <w:p>
            <w:pPr>
              <w:pStyle w:val="Normal"/>
              <w:jc w:val="center"/>
              <w:rPr/>
            </w:pPr>
            <w:r>
              <w:rPr/>
              <w:t>(Зафьянцева О.А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 кл. УМК, алгебра, А.Г. Мордкович, 2007г.;</w:t>
            </w:r>
          </w:p>
          <w:p>
            <w:pPr>
              <w:pStyle w:val="Normal"/>
              <w:rPr/>
            </w:pPr>
            <w:r>
              <w:rPr/>
              <w:t>- 10-11 кл. УМК, алгебра и начала анализа, А.Г. Мордкович, 2002г.;</w:t>
            </w:r>
          </w:p>
          <w:p>
            <w:pPr>
              <w:pStyle w:val="Normal"/>
              <w:rPr/>
            </w:pPr>
            <w:r>
              <w:rPr/>
              <w:t>- «Пособие для учителя» А.Г. Мордкович, 2002 – «Алгебра 10 кл, поурочные планы», сост. Т.И. Купорова, 2003.;</w:t>
            </w:r>
          </w:p>
          <w:p>
            <w:pPr>
              <w:pStyle w:val="Normal"/>
              <w:rPr/>
            </w:pPr>
            <w:r>
              <w:rPr/>
              <w:t>- Алгебра и начала анализа. Самостоятельные работы, 10 класс. Л.А. Александрова, 2006г.;</w:t>
            </w:r>
          </w:p>
          <w:p>
            <w:pPr>
              <w:pStyle w:val="Normal"/>
              <w:rPr/>
            </w:pPr>
            <w:r>
              <w:rPr/>
              <w:t>- Алгебра и начала анализа. Контрольные работы, 10-11 классы. А.Г. Мордкович, Е.Е Тульчинская, 2004г.</w:t>
            </w:r>
          </w:p>
        </w:tc>
      </w:tr>
      <w:tr>
        <w:trPr>
          <w:trHeight w:val="16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(Зафьянцева О.А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С. Атана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С. Атана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7-9 кл. Геометрия, Л.С. Атанасян. Просвещение, М.:2005г.;</w:t>
            </w:r>
          </w:p>
          <w:p>
            <w:pPr>
              <w:pStyle w:val="Normal"/>
              <w:rPr/>
            </w:pPr>
            <w:r>
              <w:rPr/>
              <w:t>- 10-11кл. Геометрия,Л.С. Атанасян, Просвещение, М.:1993г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 по алгебре</w:t>
            </w:r>
          </w:p>
          <w:p>
            <w:pPr>
              <w:pStyle w:val="Normal"/>
              <w:jc w:val="center"/>
              <w:rPr/>
            </w:pPr>
            <w:r>
              <w:rPr/>
              <w:t>(Зафьянцева О.А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 Г.В., Бинумович Е.А., Кузнецова Л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« Математика в школе», научно-теоретический и методический журнал, №10 2003г., Дорофеева Г.В., Бинумович Е.А., Кузнецова Л.В., Минаева С.С., Мищенко Т.М., Рослова Л.О., Суворова С.Б. Курс по выбору для 9 класса. «Избранные вопросы математики».;</w:t>
            </w:r>
          </w:p>
          <w:p>
            <w:pPr>
              <w:pStyle w:val="Normal"/>
              <w:rPr/>
            </w:pPr>
            <w:r>
              <w:rPr/>
              <w:t>- Дорофеева Г.В., Седова Е.А. Процентные вычисления. Учебное пособие для старшеклассников. – М.:Дрофа, 2003.;</w:t>
            </w:r>
          </w:p>
          <w:p>
            <w:pPr>
              <w:pStyle w:val="Normal"/>
              <w:rPr/>
            </w:pPr>
            <w:r>
              <w:rPr/>
              <w:t>- Успенский В.А. треугольник Паскаля. Серия «Популярные лекции по математике». – М.:Наука, 1979.;</w:t>
            </w:r>
          </w:p>
          <w:p>
            <w:pPr>
              <w:pStyle w:val="Normal"/>
              <w:rPr/>
            </w:pPr>
            <w:r>
              <w:rPr/>
              <w:t>-  Мордкович А.Г. Алгебра 9 кл.: в двух частях. М.: Мнемозина, 2007.;</w:t>
            </w:r>
          </w:p>
          <w:p>
            <w:pPr>
              <w:pStyle w:val="Normal"/>
              <w:rPr/>
            </w:pPr>
            <w:r>
              <w:rPr/>
              <w:t>- Гельфанд И.М., Глаголева Е.Г., Шноль Э.Э. Функции и графики. – М.: Наука, 1965 (а также последующие изд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но- методическ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4"/>
        <w:gridCol w:w="3114"/>
        <w:gridCol w:w="1206"/>
        <w:gridCol w:w="2520"/>
        <w:gridCol w:w="1080"/>
        <w:gridCol w:w="36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, 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оурочные планы., З.С. Стромова, О.В. Пожарска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оурочные планы., Л.А. Тапилина, Т.Л. Афанасьев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УМК. Алгебра. Мордкович А.Г., Мнемозина, 2009г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Геометрия. Л.С. Атанасян, - М.:Просвещение, 2004г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 в 5-6 классах. Л. Босова, А. Босов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 в 5-6 классах. Л. Босова, А. Босов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 в 5-6 классах. Л. Босова, А. Босов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Информатика и ИТК в 8 классах. И.Г. Семакин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Информатика и ИТК в 9 классах. И.Г. Семакин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Информатика и ИТК в 10-11классах. И.Г. Семакин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ембаева Г.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. Бином. Лаборатор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Информатика и ИТК в 10-11 классах. И.Г. Семаки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но- методическ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4"/>
        <w:gridCol w:w="3114"/>
        <w:gridCol w:w="1206"/>
        <w:gridCol w:w="2520"/>
        <w:gridCol w:w="1080"/>
        <w:gridCol w:w="36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, 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есник В.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И.Лях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Физическая культур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акцией В.И.Лях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Физическая культур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И.Лях, А.А.Здан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Физическая культур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И.Лях, А.А.Здан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Физическая культур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И.Лях, А.А.Здан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Физическая культур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ндыкулов К.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 5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 6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 7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 8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 9к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Хотунце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4"/>
        <w:gridCol w:w="3114"/>
        <w:gridCol w:w="1206"/>
        <w:gridCol w:w="2520"/>
        <w:gridCol w:w="1080"/>
        <w:gridCol w:w="36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Хотунце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Школа и производств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урсинова Р.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тради по технолог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Межуева. Изд. «Лицей» 2006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тради по технолог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Крапивина. Изд. «Лицей» 2005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тради по технолог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Каневец. Изд. «Лицей» 200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Самород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ы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Хотунце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Хотунце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«Технология».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тана-Граф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 «Школа и производст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нциклопедия рукоделия. И.А.Сокол. Изд. АСТ «Фоли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урсинова Р.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абалев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Науменко, В.В.Але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по музыке Т.И.Науменко, В.В.Ал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абалев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по музыке Т.И.Науменко, В.В.Ал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абалев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Науменко, В.В.Але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по музыке Т.И.Науменко, В.В.Ал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4"/>
        <w:gridCol w:w="3114"/>
        <w:gridCol w:w="1206"/>
        <w:gridCol w:w="2520"/>
        <w:gridCol w:w="1080"/>
        <w:gridCol w:w="36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абалев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по музыке Т.И.Науменко, В.В.Ал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</w:tr>
      <w:tr>
        <w:trPr>
          <w:trHeight w:val="18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урсинова Р.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родные промысл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ли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елый город» 2007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, задания, тес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Свирид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Учитель»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родные промысл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ли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елый город» 2007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, задания, тес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Свирид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Учитель»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родные промысл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ли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елый город» 2007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, задания, тес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Свирид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Учитель»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родные промысл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ли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елый город» 2007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, задания, тес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Свирид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Учитель»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урсинова Р.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тепак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шко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ДЕЕНКО, В.В.СТЕП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АСТ»АСТРЕЛЬ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вристические графические зада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Хакимов, Р.Р.Вахитов 1999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рточки-задания по черчен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Василенко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ФЬЯНЦЕВ В.В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А.В.ПЕРЫШКИ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ДРОФ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шко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.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шко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.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шко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Е.М.Г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4"/>
        <w:gridCol w:w="3114"/>
        <w:gridCol w:w="1206"/>
        <w:gridCol w:w="2520"/>
        <w:gridCol w:w="1080"/>
        <w:gridCol w:w="36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ОБЩЕОБРАЗОВАТЕЛЬНОГО УЧРЕЖДЕНИЯ 3-Е ИЗД.МОСКА, ПРОСВЕЩ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шко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УХОВЦЕВ, СОТСКИЙ Н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шко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УХОВЦЕВ Б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(ЗАФЬЯНЦЕВ В.В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ЛЕВИТ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ЛЕВ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 9-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КЕВИЧ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 данных учителей МО на 2012-2013 учебный год</w:t>
      </w:r>
    </w:p>
    <w:tbl>
      <w:tblPr>
        <w:tblW w:w="153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152"/>
        <w:gridCol w:w="1260"/>
        <w:gridCol w:w="1908"/>
        <w:gridCol w:w="2520"/>
        <w:gridCol w:w="1260"/>
        <w:gridCol w:w="1152"/>
        <w:gridCol w:w="1440"/>
        <w:gridCol w:w="1260"/>
        <w:gridCol w:w="11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те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 Василий Вла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ь физики, астроно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-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фьянцева Ольг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ГУО 2002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-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мбаева Гульнара Альмен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ИТК, учитель математики,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6-6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Виктор Вла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6-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ыкулов Касимхан Калияшевич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аров Равиль Абдул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О 2007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синова Роза Кушкумба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черчения,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6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самообразования  чле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фьянцев Василий Владимирович - «Самостоятельная работа учащихся на уроках физ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фьянцева Ольга Анатольевна - «Изучение и применение ИКТ на уроках мате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ембаева Гульнара Альменовна - «Интеграция уроков информатики с другими предме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 Виктор Владимирович - «Изучение и применение современных методов и приемов на уроках физическ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дыкулов Касимхан Калияшевич - «Обучение учащихся приемам обработки различных конструкционных материа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аров Равиль Абдуллович - «Химический эксперимент  как средство формирования интереса учащихся к предм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синова Роза Кушкумбаевна — Активизация познавательной деятельности учащихся на уроках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39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1:00Z</dcterms:created>
  <dc:creator>Admin</dc:creator>
  <dc:description/>
  <cp:keywords/>
  <dc:language>en-US</dc:language>
  <cp:lastModifiedBy>777</cp:lastModifiedBy>
  <cp:lastPrinted>2012-06-17T18:00:00Z</cp:lastPrinted>
  <dcterms:modified xsi:type="dcterms:W3CDTF">2013-09-11T04:21:00Z</dcterms:modified>
  <cp:revision>2</cp:revision>
  <dc:subject/>
  <dc:title/>
</cp:coreProperties>
</file>