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Классный час на тему </w:t>
      </w:r>
      <w:r>
        <w:rPr>
          <w:b/>
          <w:sz w:val="20"/>
          <w:szCs w:val="20"/>
        </w:rPr>
        <w:t>«Здоровый образ жизн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Цель - формировать у учащихся здоровый образ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д классного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рганизационный момен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«Твое здоровь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 меня часто плохой аппет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сле нескольких часов работы у меня  начинает болеть го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асто выгляжу усталым и подавленным, иногда раздраженным и угрюм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Я почти не занимаюсь спо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последнее время я несколько прибавил в ве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 меня часто кружится го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настоящее время я ку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детстве я перенес несколько серьезных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143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0.2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Результаты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</w:t>
        <w:tab/>
        <w:t>1-2 балла.</w:t>
      </w:r>
      <w:r>
        <w:rPr>
          <w:sz w:val="20"/>
          <w:szCs w:val="20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очувствия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слайд</w:t>
        <w:tab/>
        <w:tab/>
        <w:t>3-6 баллов.</w:t>
      </w:r>
      <w:r>
        <w:rPr>
          <w:sz w:val="20"/>
          <w:szCs w:val="20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7-10 баллов.</w:t>
      </w:r>
      <w:r>
        <w:rPr>
          <w:sz w:val="20"/>
          <w:szCs w:val="20"/>
        </w:rPr>
        <w:t xml:space="preserve"> Как вы умудрились довести себя до такой степени?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 xml:space="preserve">   </w:t>
        <w:tab/>
        <w:t>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>
          <w:sz w:val="20"/>
          <w:szCs w:val="20"/>
        </w:rPr>
        <w:tab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Чтоб мудро жизнь прожить,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Знать надобно немало.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Два главных правила запомни для начала: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Ты лучше голодай, чем, что попало есть,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И лучше будь один, чем с кем попало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здорового образа жизни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ab/>
        <w:tab/>
        <w:t>1. Правильное питан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2. Сон;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/>
        </w:rPr>
        <w:t>II</w:t>
      </w:r>
      <w:r>
        <w:rPr>
          <w:b/>
          <w:bCs/>
          <w:i/>
          <w:iCs/>
          <w:sz w:val="20"/>
          <w:szCs w:val="20"/>
        </w:rPr>
        <w:t xml:space="preserve"> слайд</w:t>
        <w:tab/>
        <w:t>3. Активная деятельность и активный отдых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4. Вредные привычк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5. Эмоции и здоровь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6. Режим дня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ab/>
        <w:tab/>
        <w:t>1. Правильное питание—основа здорового образа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>Исследования показали, что если правильно питаться, то 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граничьтесь одним стаканом 1-2 раза в недел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е давайте газировку детям до 3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  <w:sz w:val="20"/>
          <w:szCs w:val="20"/>
        </w:rPr>
        <w:t>ч</w:t>
      </w:r>
      <w:r>
        <w:rPr>
          <w:b/>
          <w:bCs/>
          <w:i/>
          <w:iCs/>
          <w:sz w:val="20"/>
          <w:szCs w:val="20"/>
        </w:rPr>
        <w:t>то мы едим?</w:t>
      </w:r>
    </w:p>
    <w:p>
      <w:pPr>
        <w:pStyle w:val="Normal"/>
        <w:ind w:firstLine="403"/>
        <w:jc w:val="both"/>
        <w:rPr/>
      </w:pPr>
      <w:r>
        <w:rPr>
          <w:color w:val="000000"/>
          <w:sz w:val="20"/>
          <w:szCs w:val="20"/>
        </w:rPr>
        <w:t xml:space="preserve">Вкусовые качества чипсов и сухариков достигаются за счет применения различных ароматизаторов (правда,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3"/>
        <w:rPr/>
      </w:pPr>
      <w:r>
        <w:rPr>
          <w:sz w:val="20"/>
          <w:szCs w:val="20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sz w:val="20"/>
          <w:szCs w:val="20"/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  <w:r>
        <w:rPr>
          <w:color w:val="000000"/>
          <w:sz w:val="20"/>
          <w:szCs w:val="20"/>
        </w:rPr>
        <w:t xml:space="preserve">Вы еще хотите чипсов и сухариков, приготовленных на дешев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ы поговорили с вами о неправильном питании, а теперь необходимо задать себе вопрос: «А что же нежно употреблять в пищу, чтобы «тело пело, а душа струной звенела»?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Это, прежде всего, </w:t>
      </w:r>
      <w:r>
        <w:rPr>
          <w:b/>
          <w:sz w:val="20"/>
          <w:szCs w:val="20"/>
        </w:rPr>
        <w:t>горячая пища (лучше жидкая), овощи, фрукты</w:t>
      </w:r>
      <w:r>
        <w:rPr>
          <w:sz w:val="20"/>
          <w:szCs w:val="20"/>
        </w:rPr>
        <w:t xml:space="preserve">.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 </w:t>
      </w:r>
      <w:r>
        <w:rPr>
          <w:b/>
          <w:i/>
          <w:sz w:val="20"/>
          <w:szCs w:val="20"/>
        </w:rPr>
        <w:t>(слайд 3)</w:t>
      </w:r>
      <w:r>
        <w:rPr>
          <w:sz w:val="20"/>
          <w:szCs w:val="20"/>
        </w:rPr>
        <w:t>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алат, укроп,  петрушка, сельдерей, морковь, капуста, свекла,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баклажаны</w:t>
      </w:r>
      <w:r>
        <w:rPr>
          <w:bCs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яблоки</w:t>
      </w:r>
      <w:r>
        <w:rPr>
          <w:bCs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груши</w:t>
      </w:r>
      <w:r>
        <w:rPr>
          <w:bCs/>
          <w:i/>
          <w:iCs/>
          <w:sz w:val="20"/>
          <w:szCs w:val="20"/>
        </w:rPr>
        <w:t xml:space="preserve">, </w:t>
      </w:r>
      <w:r>
        <w:rPr>
          <w:b/>
          <w:sz w:val="20"/>
          <w:szCs w:val="20"/>
        </w:rPr>
        <w:t>вишня, черешня</w:t>
      </w:r>
      <w:r>
        <w:rPr>
          <w:bCs/>
          <w:i/>
          <w:iCs/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</w:rPr>
        <w:t>малина</w:t>
      </w:r>
      <w:r>
        <w:rPr>
          <w:bCs/>
          <w:i/>
          <w:iCs/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</w:rPr>
        <w:t>смородина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ab/>
        <w:t>2. Сон</w:t>
      </w:r>
      <w:r>
        <w:rPr>
          <w:bCs/>
          <w:i/>
          <w:iCs/>
          <w:sz w:val="20"/>
          <w:szCs w:val="20"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 От хорошего сна … Молодеешь</w:t>
      </w:r>
      <w:r>
        <w:rPr>
          <w:b/>
          <w:bCs/>
          <w:i/>
          <w:iCs/>
          <w:sz w:val="20"/>
          <w:szCs w:val="20"/>
          <w:lang w:val="en-US"/>
        </w:rPr>
        <w:t>.</w:t>
      </w:r>
      <w:r>
        <w:rPr>
          <w:b/>
          <w:bCs/>
          <w:i/>
          <w:iCs/>
          <w:sz w:val="20"/>
          <w:szCs w:val="20"/>
        </w:rPr>
        <w:t>2. Сон – лучшее … Лекарство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. Выспишься - … Помолодеешь. 4. Выспался – будто вновь… Родился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ab/>
        <w:t>3. Активная деятельность и активный отдых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 Вывод прост – больше двигайся! Ежедневная утренняя зарядка и физкультурой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>4. Вредные привычки (слайд 4):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урение (слайд 5-11);</w:t>
      </w:r>
      <w:r>
        <w:rPr>
          <w:b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лкоголизм (слайд 12-19);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ркомания;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омпьютерная зависимость (игромания) (слайд 20)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  <w:sz w:val="20"/>
          <w:szCs w:val="20"/>
        </w:rPr>
        <w:tab/>
        <w:t>Основные вредные факторы, действующие на человека за компьютером</w:t>
      </w:r>
      <w:r>
        <w:rPr>
          <w:cap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0"/>
          <w:szCs w:val="20"/>
        </w:rPr>
      </w:pPr>
      <w:r>
        <w:rPr>
          <w:sz w:val="20"/>
          <w:szCs w:val="20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0"/>
          <w:szCs w:val="20"/>
        </w:rPr>
      </w:pPr>
      <w:r>
        <w:rPr>
          <w:sz w:val="20"/>
          <w:szCs w:val="20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0"/>
          <w:szCs w:val="20"/>
        </w:rPr>
      </w:pPr>
      <w:r>
        <w:rPr>
          <w:sz w:val="20"/>
          <w:szCs w:val="20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0"/>
          <w:szCs w:val="20"/>
        </w:rPr>
      </w:pPr>
      <w:r>
        <w:rPr>
          <w:sz w:val="20"/>
          <w:szCs w:val="20"/>
        </w:rPr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0"/>
          <w:szCs w:val="20"/>
        </w:rPr>
      </w:pPr>
      <w:r>
        <w:rPr>
          <w:sz w:val="20"/>
          <w:szCs w:val="20"/>
        </w:rPr>
        <w:t xml:space="preserve">стресс при потере информаци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5. Эмоции и здоровье (21 слайд)</w:t>
      </w:r>
      <w:r>
        <w:rPr>
          <w:sz w:val="20"/>
          <w:szCs w:val="20"/>
        </w:rPr>
        <w:t xml:space="preserve">. Подготовка плакатов с эпиграфами мероприятия: (Веселое сердце благотворно... а унылый дух сушит кости). Царь Соломон (Библия, Книга Притч Соломоновых, 17, 22), «Человек здравомыслящий должен остерегаться вражды и озлобления”. IIлутарх. </w:t>
        <w:br/>
        <w:tab/>
      </w:r>
      <w:r>
        <w:rPr>
          <w:b/>
          <w:i/>
          <w:sz w:val="20"/>
          <w:szCs w:val="20"/>
        </w:rPr>
        <w:t>Ведущий</w:t>
      </w:r>
      <w:r>
        <w:rPr>
          <w:sz w:val="20"/>
          <w:szCs w:val="20"/>
        </w:rPr>
        <w:t xml:space="preserve">: Вы знаете, что в среднем 90% болезней связаны с психикой человека? Список внушителен. Это неврозы, депрессии, простудные, онкологические и аутоиммунные, а также другие заболевания. Наша нервная система очень чутко реагирует на различные внешние и внутренние факторы, оказывая воздействие на весь организм, в том числе и иммунитет. Когда человек унывает, страдает его иммунная система и повышается риск развития различных заболеваний. </w:t>
        <w:br/>
        <w:tab/>
        <w:t xml:space="preserve">Что же значит «унывать»? </w:t>
      </w:r>
      <w:r>
        <w:rPr>
          <w:b/>
          <w:i/>
          <w:sz w:val="20"/>
          <w:szCs w:val="20"/>
        </w:rPr>
        <w:t>(слайд 22)</w:t>
      </w:r>
      <w:r>
        <w:rPr>
          <w:sz w:val="20"/>
          <w:szCs w:val="20"/>
        </w:rPr>
        <w:t xml:space="preserve">. Это значит таить в своем сердце переживания, обиды, горечь, зависть, ненависть, гнев, печаль и т. п. </w:t>
      </w:r>
      <w:r>
        <w:rPr>
          <w:bCs/>
          <w:sz w:val="20"/>
          <w:szCs w:val="20"/>
        </w:rPr>
        <w:t>Ученые установили, что негативные эмоции существенно ослабляют сопротивляемость человека к различным заболеваниям, в том числе неизлечимы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Восстановление разрушенных взаимоотношений, устранение тревог, стремление находить во всем положительные стороны, забота о других людях стимулируют и укрепляют иммунную систему, положительно влияют на весь организм и, согласно многочисленным научным исследованиям, продлевают жизнь </w:t>
      </w:r>
      <w:r>
        <w:rPr>
          <w:b/>
          <w:bCs/>
          <w:i/>
          <w:sz w:val="20"/>
          <w:szCs w:val="20"/>
        </w:rPr>
        <w:t>(слайд 23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ложительные эмоции и здоровый образ жизни способствует образованию в мозгу эндорфинов, благотворно действующих на иммунную систему. Эти вещества помогают одолеть болезни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аблица (слайд 24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Для нашего здоровья стабильная эмоциональная жизнь так же важна, как и рациональное питание, достаточное потребление воды, регулярные физические упражнения, полноценный отдых, использование солнечного света и свежего воздуха, отказ от табака, алкоголя я других, так называемых тяжелых наркотик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212080" cy="221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гут привести к заболевани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пособствуют сохранению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ство в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гоиз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в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ово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ызение с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ча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ност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ство удовле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нание прав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др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л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нание полез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ко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чув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ь ближ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4.75pt;mso-wrap-distance-left:9pt;mso-wrap-distance-right:9pt;mso-wrap-distance-top:0pt;mso-wrap-distance-bottom:0pt;margin-top:-26.9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огут привести к заболевани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пособствуют сохранению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в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ство в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м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го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во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рызение сове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н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и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ча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ност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ство удовлетво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нание прав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др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л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нание полез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р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ко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чув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ь ближ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о думать всегда о хорошем. Исследование показало, что те, кто любит свою работу, живут дольше. Уильям Роджерс сказал: большинство людей счастливы в такой степени, в какой они об этом думают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лайд 25.</w:t>
      </w:r>
      <w:r>
        <w:rPr>
          <w:sz w:val="20"/>
          <w:szCs w:val="20"/>
        </w:rPr>
        <w:t xml:space="preserve"> В заключение предлагаем вашему вниманию советы по улучшению эмоционального состояния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 помогайте тем, кто нуждается в вашей помощ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ывайте в себе привычку хорошо говорить о людях, избегайте критики и осуждения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гоняйте от себя негативные, пессимистические мысли. Старайтесь во всем находить хорошее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егайте просмотра телепередач и фильмов, которые несут в себе </w:t>
        <w:br/>
        <w:t xml:space="preserve">критику, ненависть, насилие, т. е. все, что приводит к стрессу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дьте физически активны, старайтесь почаще принимать солнечные ванны, так как это способствует выработке гормонов радости и счасть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ите себя и окружающих вас людей. Все это поможет вам сохранить здоровье и красоту как можно дольше!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йте в себе оптимистический настрой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6. Режим дня </w:t>
      </w:r>
      <w:r>
        <w:rPr>
          <w:sz w:val="20"/>
          <w:szCs w:val="20"/>
        </w:rPr>
        <w:t xml:space="preserve">– правильное планирование и распределение времен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Я желаю вам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огда не болеть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 питатьс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ть бодры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шить добрые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Итогом своего открытого урока я бы хотела предложить стих: «Россия воспрянет из адского смрада»: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я воспрянет из адского смрада</w:t>
        <w:br/>
        <w:t>Из алко-табачной нарко-чумы,</w:t>
        <w:br/>
        <w:t>И Русский восстанет и скажет - НЕ НАДО!</w:t>
        <w:br/>
        <w:t>Не надо террора, не надо войны!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сего лишь хотим мы, чтоб мир на планете,</w:t>
        <w:br/>
        <w:t>Был ясен и чист небосклон над землей</w:t>
        <w:br/>
        <w:t>И чтобы в любви и гармонии дети,</w:t>
        <w:br/>
        <w:t>Чтя память о Предках, гордились страной!</w:t>
      </w:r>
    </w:p>
    <w:p>
      <w:pPr>
        <w:pStyle w:val="Style15"/>
        <w:spacing w:before="0" w:after="0"/>
        <w:jc w:val="center"/>
        <w:rPr>
          <w:b/>
          <w:b/>
          <w:vanish/>
        </w:rPr>
      </w:pPr>
      <w:r>
        <w:rPr>
          <w:sz w:val="20"/>
          <w:szCs w:val="20"/>
        </w:rPr>
        <w:t>И чтоб не плевали на наши могилы,</w:t>
        <w:br/>
        <w:t>И не проклинали внуки страны,</w:t>
        <w:br/>
        <w:t>О боже всевышний, дающий нам силы,</w:t>
        <w:br/>
        <w:t>Скажи, как спасти нам народ от чумы!?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22:00Z</dcterms:created>
  <dc:creator>Лобанова О.Е.</dc:creator>
  <dc:description/>
  <cp:keywords/>
  <dc:language>en-US</dc:language>
  <cp:lastModifiedBy>Admin</cp:lastModifiedBy>
  <cp:lastPrinted>2014-02-09T10:21:00Z</cp:lastPrinted>
  <dcterms:modified xsi:type="dcterms:W3CDTF">2014-02-09T06:22:00Z</dcterms:modified>
  <cp:revision>2</cp:revision>
  <dc:subject/>
  <dc:title>Классный час на тему «Здоровый образ жизни»</dc:title>
</cp:coreProperties>
</file>