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о в действие: </w:t>
              <w:br/>
              <w:t>Приказ № 37 от 03.06.2013 г</w:t>
              <w:br/>
              <w:t>Директор МОБУ «Еленовская СОШ»</w:t>
              <w:br/>
              <w:t> ______________Ультаева М.Ж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  <w:br/>
              <w:t xml:space="preserve">Заседание Управляюще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культурно-досуговом центре</w:t>
        <w:br/>
        <w:t>МОБУ «Еленов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 Культурно-досуговый центр (в дальнейшем КДЦ) создается в целях повышения качества воспитательной работы в ОУ, создания условий для творческой самореализации личности обучающегося и формирования его нравственной культуры, а также для удовлетворения потребностей обучающихся и учителей в интеллектуальном, культурном и нравственном развитии и организации их досуга во внеучеб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В своей деятельности КДЦ руководствуется программой по созданию системы дополнительного образования,  улучшению воспитательной деятельности и формированию стимулов развития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 КДЦ на основании договоров  сотрудничает с социальными партнерами: МОУ «Детско-юношеский центр», ОГУ «Центр занятости населения», СДК. При этом обучающимся  предоставляется право выбора деятельности, уровня сложности и темпа освоения образовательной программы; организуется творческое сотрудничество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КД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семерно содействовать всестороннему развитию детей и подрост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длить во времени влияние школы на формирование личности, уменьшая роль «улицы» в становлении молодого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обудить источник новых потребностей, поле для реализации активности, удовлетворения интересов, стремления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ФУНКЦИИ КД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1. Социальная функция направлена на удовлетвор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циального спроса - требования социума, формирующиеся на стыке культуры, образования и здоровья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ьского спроса - представления о том, что необходимо или, что недостает их ребенку: занятость по времени, допрофессиональная подготовка, образование по дополнительным предметам, решение проблем неполной семьи, здоров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тского спроса - удовлетворение потребности познавательного и личностного развития, общение, досуг и времяпровож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авоохранительного спроса – профилактика девиантного и асоциального, в том числе противоправного поведения детей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2. Психологическая функ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вающая – создание образовательной среды, обеспечивающей условия для физического и психического развития детей - реализация детских интересов, приобретение умений и нав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пенсаторная – психологическая компенсация неудач в семье, в шк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лаксационная – возможность отдохнуть от жесткой регламентации поведения в школе и в семь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ационная – для педагогов, родителей 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3. Образовательная функ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ние по дополнительным предмет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сиональное самоопредел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 ВИДЫ ДЕЯТЕЛЬНОСТИ КДЦ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обучающихся в кружках, студиях и объедине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анизация досуга  сотрудников МОУ «Веселовская ООШ»  (проведение праздничных огоньков; привлечение к участию их в культурно-массовой жизни ОУ)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ПРАВЛЕНИЕ И КАДРОВОЕ ОБЕСПЕ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ДЦ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в соответствии  с Уставом МОУ «Веселовская ООШ»  и правилами внутреннего рас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Педагогический коллектив для работы с детьми формируется из наиболее опытных и высококвалифицированных педагогов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 Привлекаются  педагоги учреждений - социальных партнер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 КДЦ необходимым оборудованием, техническими средствами, инвентарем, музыкальными инструментами, аудио-видео и другой аппаратурой осуществляется в соответствии ассигнований предусмотренных для данного образовательного учреждения  бюджето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Работники </w:t>
      </w:r>
      <w:r>
        <w:rPr>
          <w:rFonts w:cs="Times New Roman" w:ascii="Times New Roman" w:hAnsi="Times New Roman"/>
          <w:bCs/>
          <w:sz w:val="24"/>
          <w:szCs w:val="24"/>
        </w:rPr>
        <w:t>КД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ут ответственность за сохранность оборудования, технических средств, инвентаря, музыкальных инструментов, аудио-видео и другой аппаратуры и других материальных ценностей  культурно-досугового учреждения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ПРАВА КДЦ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Самостоятельно планировать свою деятельность, определять технологию, формы и методы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ринимать участие в работе совещаний, семинаров по вопросам организации досуг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Получать материалы и сведения, необходимые для решения поставленных перед </w:t>
      </w:r>
      <w:r>
        <w:rPr>
          <w:rFonts w:cs="Times New Roman" w:ascii="Times New Roman" w:hAnsi="Times New Roman"/>
          <w:bCs/>
          <w:sz w:val="24"/>
          <w:szCs w:val="24"/>
        </w:rPr>
        <w:t>КД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Развивать систему платных услуг населен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01:00Z</dcterms:created>
  <dc:creator>ученик</dc:creator>
  <dc:description/>
  <cp:keywords/>
  <dc:language>en-US</dc:language>
  <cp:lastModifiedBy>777</cp:lastModifiedBy>
  <cp:lastPrinted>2011-06-04T09:40:00Z</cp:lastPrinted>
  <dcterms:modified xsi:type="dcterms:W3CDTF">2013-09-11T11:01:00Z</dcterms:modified>
  <cp:revision>2</cp:revision>
  <dc:subject/>
  <dc:title>ПОЛОЖЕНИЕ</dc:title>
</cp:coreProperties>
</file>