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                                                                                                                         Приня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ректор МОБУ «Еленов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едняя общеобразовательная школа»                                                                на заседании педагогического совета                                                  ____________М.Ж. Ультаева                                                                                 «____»___________20__г.                                         «____»___________20__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токол №____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фициальном сайте МОБУ «Еленовская средняя общеобразовательная школа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.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астоящее положение разработано на основании ФЗ от 29 декабря 2012г. «Об образовании в Российской Федерации» ст. 29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предназначен для опубликования общезначимой образовательной информации,  распространяемой школой и может включать в себя ссылки на Web-сайты органов государственной власти Российской Федерации, исполнительной и законодательной властей Оренбургской области, местного самоуправления, образовательных сайтов и порталов, образовательных проектов и программ, обеспечивает открытость и доступность информации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расположен в сети Интернет по адресу:  http://www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ru/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нформационными ресурсами, размещенными на официальном сайте, в настоящем Положении понимаются информационные ресурсы, созданные в результате деятельности школы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ем Сайта может быть любое лицо, имеющее технические возможности выхода в Интернет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Сайта регламентируется действующим законодательством, Уставом школы, настоящим Положением, а также локальными нормативными актами, приказами и распоряжениями директора школы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Цель и задачи школьного сайта: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: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школы  в Интернет- сообществе;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динамичное развитие внешних связей школы;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учных и учебных связей с другими образовательными учреждениями  Оренбургской области, России, ближнего и дальнего зарубежья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ть информацию о деятельности школы;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ть участников образовательного процесса о школьной жизни;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ять образовательные возможности участников образовательного процесса.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ребования к информационному наполнению официального сайта  и порядок обновления материалов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ные приказом директора общеобразовательного учреждения ответственные обеспечивают своевременное предоставление информации для размещения на официальном сайте. Предоставленный материал должен содержать дату публикации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ую поддержку функционирования официального сайта организует ответственный за техническое сопровождение, обновление и пополнение информации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размещаемая на официальном сайте школы, не должна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ать авторское право;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ать честь, достоинство и деловую репутацию физических и юридических лиц;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ать нормы действующего законодательства и нормы морали;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ть государственную или коммерческую тайн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сайт должен содержать следующую информацию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о дате создания ОУ, об учредителе, о месте нахождения образовательной организации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о структуре и об органах управления О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о реализуемых образовательных программах с указанием учебных предметов, курсов, дисциплин, предусмотренных соответствующей образовательной программ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о языках образов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о федеральных государственных образовательных стандартах, об образовательных стандартах (при их наличи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о руководителе ОУ , его заместителя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)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) о направлениях и результатах научной (научно-исследовательской)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) об объеме образовательной деятельности, финансовое обеспечение которой осуществляется за счет бюджетных ассигнований федерального бюджета, бюджета субъекта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)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) о трудоустройстве выпускни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оп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устава образовательной организ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лицензии на осуществление образовательной деятельности (с приложениями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свидетельства о государственной аккредитации (с приложениям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ли бюджетной сметы образовательной орган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локальных нормативных актов, предусмотрен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54793/?frame=2" \l "p53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частью 2 статьи 30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его Федерального закона, правил внутреннего распорядка обучающихся, правил внутреннего трудового распорядка, коллективного договора;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5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ение в официальный сайт школы ссылок на Web-сайты органов государственной власти Российской Федерации, исполнительной и законодательной властей Оренбургской области, образовательных сайтов и порталов, образовательных проектов и программ происходит с их уведомления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6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змещения информационных ресурсов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ресурсы о деятельности школы могут размещаться в различных информационных разделах сайта;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размещенная на страницах сайта, согласовывается с администрацией школы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Структура сай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 муниципального общеобразовательного бюджетного учреждения  «Еленовская средняя общеобразовательная школа»    состоит из следующих страниц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Главная» 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овости» 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ормативные документы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чебный процесс»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История школы»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пилка учителя» 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отогалерея»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рхив новостей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Информатизация школы.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отчет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ица для родителей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ица для учащихс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обра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хозяйственная деятельность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зные ссылк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учащихс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о-патриотическое воспитани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лог статей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ум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ГОС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труктура сайта, структура его разделов может изменяться по мере накопления информации, а также в результате его совершенствования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тветственность за достоверность информации и своевременность размещения ее на официальном сайте школы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1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достоверность и своевременность предоставляемой информации к публикации на официальном сайте школы несут ранее назначенные приказом директора ответствен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2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своевременность размещения на официальном сайте школы поступившей информации, предоставленной в соответствии с настоящим Положением, возлагается на ранее назначенного приказом директора ответственного за техническое сопровождение, обновление и пополнение информации на официальном сайте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Статус информации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1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размещенная на официальном сайте, является публичной и бесплат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2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материалов, размещенных на официальном школьном сайте в других средствах массовой информации возможно только при условии ссылки на официальный сайте  МОБУ «Еленовская  средняя общеобразовательная школа»                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793/?fram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1:00Z</dcterms:created>
  <dc:creator>Admin</dc:creator>
  <dc:description/>
  <cp:keywords/>
  <dc:language>en-US</dc:language>
  <cp:lastModifiedBy>Admin</cp:lastModifiedBy>
  <cp:lastPrinted>2014-01-13T20:20:00Z</cp:lastPrinted>
  <dcterms:modified xsi:type="dcterms:W3CDTF">2014-01-13T16:21:00Z</dcterms:modified>
  <cp:revision>2</cp:revision>
  <dc:subject/>
  <dc:title>«Утверждаю»                                                              «Принято»</dc:title>
</cp:coreProperties>
</file>